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Cs w:val="22"/>
              </w:rPr>
              <w:t xml:space="preserve">VZMR/044/3/2025 </w:t>
            </w:r>
            <w:r>
              <w:rPr>
                <w:szCs w:val="22"/>
              </w:rPr>
              <w:t>Dodávky filtrů a filtračních tkanin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9-18T07:15:00Z</dcterms:modified>
  <cp:revision>7</cp:revision>
  <dc:subject/>
  <dc:title/>
</cp:coreProperties>
</file>