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59"/>
        <w:gridCol w:w="4686"/>
      </w:tblGrid>
      <w:tr>
        <w:trPr>
          <w:trHeight w:val="340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7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iCs/>
                <w:szCs w:val="22"/>
              </w:rPr>
              <w:t>VZMR/049/3/2025 Dodávka 6 ks sloupových otočných jeřábů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užití poddodavatele dle § 105 zákona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cena zboží v Kč bez DPH</w:t>
            </w:r>
          </w:p>
        </w:tc>
      </w:tr>
      <w:tr>
        <w:trPr>
          <w:trHeight w:val="51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Celková cena zboží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1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lady na zaškolení obsluhy a údržb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38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10-14T06:38:00Z</dcterms:modified>
  <cp:revision>2</cp:revision>
  <dc:subject/>
  <dc:title/>
</cp:coreProperties>
</file>