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Rámcová smlou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na zasílatelské služb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</w:t>
      </w: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lang w:val="cs-CZ"/>
        </w:rPr>
        <w:t xml:space="preserve">  </w:t>
      </w:r>
      <w:r>
        <w:rPr>
          <w:rFonts w:cs="Arial" w:ascii="Arial" w:hAnsi="Arial"/>
          <w:bCs/>
          <w:highlight w:val="yellow"/>
        </w:rPr>
        <w:t>………</w:t>
      </w:r>
      <w:r>
        <w:rPr>
          <w:rFonts w:cs="Arial" w:ascii="Arial" w:hAnsi="Arial"/>
          <w:bCs/>
          <w:highlight w:val="yellow"/>
          <w:lang w:val="cs-CZ"/>
        </w:rPr>
        <w:t>……………………………………….</w:t>
      </w:r>
      <w:r>
        <w:rPr>
          <w:rFonts w:cs="Arial" w:ascii="Arial" w:hAnsi="Arial"/>
          <w:bCs/>
          <w:highlight w:val="yellow"/>
        </w:rPr>
        <w:t>…………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i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i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VOP CZ, s.p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             Dukelská 102, 742 42 Šenov u Nového Jičína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</w:rPr>
        <w:t>zastoupen:</w:t>
        <w:tab/>
        <w:tab/>
        <w:t xml:space="preserve">             Ing. Adolfem Veřmiřovským, ředitelem podniku</w:t>
        <w:tab/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</w:rPr>
        <w:t>IČ:</w:t>
        <w:tab/>
        <w:tab/>
        <w:tab/>
        <w:t xml:space="preserve">             00000493</w:t>
        <w:tab/>
        <w:tab/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0004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sána</w:t>
        <w:tab/>
        <w:t>v obchodním rejstříku vedeném Krajským soudem v Ostravě, oddíl AXIV, vložka 1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32" w:hanging="2832"/>
        <w:jc w:val="both"/>
        <w:rPr/>
      </w:pPr>
      <w:r>
        <w:rPr>
          <w:rFonts w:cs="Arial" w:ascii="Arial" w:hAnsi="Arial"/>
        </w:rPr>
        <w:tab/>
        <w:t>bankovní spojení:</w:t>
        <w:tab/>
        <w:t>UniCredit Bank Czech Republic and Slovakia, a.s., pobočka Ostrava, číslo účtu: 5540150520/2700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/>
      </w:pPr>
      <w:r>
        <w:rPr>
          <w:rFonts w:cs="Arial" w:ascii="Arial" w:hAnsi="Arial"/>
        </w:rPr>
        <w:tab/>
        <w:t>dále jen</w:t>
      </w:r>
      <w:r>
        <w:rPr>
          <w:rFonts w:cs="Arial" w:ascii="Arial" w:hAnsi="Arial"/>
          <w:i/>
        </w:rPr>
        <w:t xml:space="preserve"> „příkazce“</w:t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highlight w:val="yellow"/>
        </w:rPr>
        <w:t>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obchodní firma prodávajícího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stoupena/jednající:</w:t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sána</w:t>
        <w:tab/>
        <w:t xml:space="preserve">v obchodním rejstříku vedeném </w:t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 xml:space="preserve"> soudem v 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 xml:space="preserve"> oddíl </w:t>
      </w:r>
      <w:r>
        <w:rPr>
          <w:rFonts w:cs="Arial" w:ascii="Arial" w:hAnsi="Arial"/>
          <w:highlight w:val="yellow"/>
        </w:rPr>
        <w:t>____</w:t>
      </w:r>
      <w:r>
        <w:rPr>
          <w:rFonts w:cs="Arial" w:ascii="Arial" w:hAnsi="Arial"/>
        </w:rPr>
        <w:t xml:space="preserve">, </w:t>
        <w:br/>
        <w:t xml:space="preserve">vložka </w:t>
      </w:r>
      <w:r>
        <w:rPr>
          <w:rFonts w:cs="Arial" w:ascii="Arial" w:hAnsi="Arial"/>
          <w:highlight w:val="yellow"/>
        </w:rPr>
        <w:t>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>, číslo účtu </w:t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/>
      </w:pPr>
      <w:r>
        <w:rPr>
          <w:rFonts w:cs="Arial" w:ascii="Arial" w:hAnsi="Arial"/>
        </w:rPr>
        <w:t>dále jen</w:t>
      </w:r>
      <w:r>
        <w:rPr>
          <w:rFonts w:cs="Arial" w:ascii="Arial" w:hAnsi="Arial"/>
          <w:i/>
        </w:rPr>
        <w:t xml:space="preserve"> „zasílatel“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podle ustanovení § 2471 a následujících zákona č. 89/2012, občanský zákoník, ve znění pozdějších předpisů, a v souladu s ustanoveními  § 11, § 89 a násl. zákona č. 137/2006 Sb., o veřejných zakázkách, ve znění pozdějších předpisů (dále jen „zákon“), tuto rámcovou smlouvu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rámcová úprava podmínek obstarání přepravy věcí podle pokynů příkazce zasílatelem. Pro účely této smlouvy se přepravou rozumí silniční nákladní doprava po území Evropy. </w:t>
      </w:r>
    </w:p>
    <w:p>
      <w:pPr>
        <w:pStyle w:val="Normal"/>
        <w:numPr>
          <w:ilvl w:val="0"/>
          <w:numId w:val="7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</w:rPr>
        <w:t xml:space="preserve">Zasílatel se zavazuje provádět svoji činnost pro příkazce za podmínek stanovených touto smlouvou a v souladu se zadávacími podmínkami veřejné zakázky č. ………………………………………………………….. Obě smluvní strany prohlašují, že zadávací dokumentaci příkazce a nabídku zasílatele podanou v zadávacím řízení mají k datu podpisu této smlouvy k dispozici. </w:t>
      </w:r>
    </w:p>
    <w:p>
      <w:pPr>
        <w:pStyle w:val="Normal"/>
        <w:numPr>
          <w:ilvl w:val="0"/>
          <w:numId w:val="7"/>
        </w:numPr>
        <w:spacing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 důsledku uzavření této smlouvy nevyvstane příkazci žádná povinnost vytvořit se zasílatelem výhradní vztahy, ani u něj objednat konkrétní objem přeprav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vztahuje na obstarávání přepravy věcí jménem zasílatele na účet příkazce. Pro účely této smlouvy se za dopravce považuje osoba najatá zasílatelem, nevykonává-li přepravu věci přímo zasílate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Objednací podmínky, způsob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sjednává jako smlouva rámcová ve smyslu § 11, § 89 a násl. zákona č. 137/2006 Sb. Během doby platnosti smlouvy je příkazce oprávněn průběžně u zasílatele přepravy objednávat a zasílatel průběžně obstaráv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é přepravy budou příkazcem objednávány telefonicky, s následným doložením písemné objednávky, zaslané faxem nebo elektronickou poštou. Při objednávání musí být zasílateli předány minimálně tyto informac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uh přepravovaných věcí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nožství věcí s uvedením hmotnosti, ložné plochy, způsobu balení, stohovatelnosti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odeslání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určení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nakládky a vykládky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ost povahy zásilk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ce se zavazuje určitě, srozumitelně a včas zadávat zasílateli přepravní dispozice. Za dostatečný předstih při zadávání dispozic se považuje lhůta alespoň 24 hod. před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ílatel je povinen plnit pokyny příkazce a případně ho upozornit na zjevnou nesprávnost jeho pokynů. Neobdrží-li zasílatel od příkazce potřebné pokyny, je povinen požádat příkazce o jejich doplnění, při nebezpečí z prodlení je však povinen postupovat i bez těchto pokynů tak, aby byly chráněny zájmy příkazce, které jsou zasílateli v daný okamžik známé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lnění smlouvy je zasílatel povinen s vynaložením odborné péče sjednat způsob a podmínky přepravy odpovídající zájmům příkazce, jež vyplývají z této smlouvy a jeho příkazů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označí-li příkazce požadovaný druh vozidla, je zasílatel oprávněn určit sám vhodný typ vozidla, způsob a trasu přepr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u za přepravu i za její obstarání je zasílatel povinen sjednat s dopravcem i příkazcem předem, v rámci obstarání dopravy, tedy ještě před jejím započetím. V případě nesouhlasu s cenou je příkazce oprávněn přepravu odmítnout. Dohodnutá cena, kterou příkazce uhradí za obstarání přepravy zasílateli, musí být uvedena v písemné objednávce dopravy od příkazce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ílatel odpovídá za doručení zásilek ve sjednaném termínu. Smluvní strany se dohodly, že v případě prodlení zasílatele s doručením zásilky ve sjednaném termínu, v případě úplné nebo částečné ztráty zásilky, nebo v případě poškození zásilky, zaplatí zasílatel příkazci za porušení této své smluvní povinnosti smluvní pokutu ve výši 100% z ceny dané zasílatelské služby. Mimo to je zasílatel povinen uhradit příkazci způsobenou škod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ílatel se při plnění této smlouvy řídí ustanoveními § 2471 a následujícími zákona č. 89/2012 Sb., občanského zákoníku a dále Všeobecnými podmínkami Svazu spedice a logistiky ČR. Zasílatel má ve smyslu ustanovení § 2474 zák.č. 89/2012 Sb., občanského zákoníku, právo tzv. samovstupu a je oprávněn uskutečnit zasílatelským příkazem objednanou přepravu sám bez dalšího souhlasu příkaz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sílatel není oprávněn obstarat přepravu prostřednictvím zasílatelského příkazu (objednávky či obchodní smlouvy) u dalšího zasílatele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jištění zásile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ílatel je povinen mít uzavřeno Pojištění odpovědnosti zasílatele, s maximálním pojistným plněním 8 milionů Kč. Zasílatel není povinen zásilku nad tento limit připojistit, ledaže tak bude uvedeno v objednávce či pokynech od příkazce. Součástí ujednání o připojištění pak musí být stanovení rozsahu připojištění a dohoda o ceně a úhradě připo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Cena a platební podmínky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Smluvní strany se dohodly, že za obstarání přepravy náleží zasílateli od příkazce náhrada nutných a účelně vynaložených nákladů spojených s obstaráním přepravy a dále odměna ve formě jeho obchodní marže. Tato marže bude stejná po celou dobu trvání smlouvy a bude činit …. % z účelně vynaložených nákladů na přeprav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mo ceny uvedené v odstavci 1 tohoto článku smlouvy zhotoviteli nenáleží žádné další odměny či úhrady s pojené s poskytováním předmětu plnění dle této smlouv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ílatel vyúčtuje příkazci přepravné a zasílatelskou odměnu fakturou se splatností 1 kalendářní měsíc ode dne jeho doručení příkazci. Datem úhrady se rozumí datum připsání dlužné částky na účet zasílate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Faktura musí obsahovat náležitosti daňového dokladu uvedené v § 28 zákona č. 235/2004 Sb., o dani z přidané hodnoty, v platném znění, a dále platební dispozice pro úhradu. K faktuře musí být přiložena kopie mezinárodního nákladního listu (CMR) a dodacího listu, potvrzeného oprávněným příjemcem zásilky, a dále kopie </w:t>
      </w:r>
      <w:r>
        <w:rPr>
          <w:rFonts w:eastAsia="Calibri" w:cs="Arial" w:ascii="Arial" w:hAnsi="Arial"/>
        </w:rPr>
        <w:t xml:space="preserve">dodavatelské faktury od dopravce. V případě provedení konkrétní dopravy vlastními vozidly zasílatele kopie faktury od dopravce k faktuře přiložena nebude; v takovém případě bude na straně zadavatele osoba dopravce ověřena prostřednictvím mezinárodního nákladního listu (CMR). V případě pochybností o přiměřenosti výše účelně vynaložených nákladů na dopravu </w:t>
      </w:r>
      <w:r>
        <w:rPr>
          <w:rFonts w:eastAsia="Calibri" w:cs="Arial" w:ascii="Arial" w:hAnsi="Arial"/>
          <w:lang w:eastAsia="en-US"/>
        </w:rPr>
        <w:t xml:space="preserve">je na požadavek příkazce zasílatel povinen doložit sestavení jednotlivých složek ceny za přepravu příkazci. Rozpis je zasílatel povinen příkazci doručit do 14 dnů od obdržení výzvy k předložení rozpisu od zadavatel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 prodlení příkazce s uhrazením faktury má zasílatel právo požadovat zaplacení úroků z prodlení ve výši 0,05% z dlužné částky za každý den prodle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, že zasílatelem vystavený daňový doklad (faktura) či její přílohy nebudou obsahovat veškeré náležitosti dle bodu 4 tohoto článku, je příkazce oprávněn do uplynutí data splatnosti fakturu vrátit bez zaplacení. Zasílatel podle charakteru nedostatků fakturu opraví nebo vystaví novou. U opravené nebo nově vystavené faktury běží nová lhůta splatnost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Platnost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Tato smlouva se uzavírá na dobu určitou, s účinností od 15. 12. 2014 do 14. 12. 20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je oprávněn odstoupit od smlouvy s okamžitou platností v případě porušení povinností zasílatele uvedených v bodech 4 až 10 čl. II a bodě 1 čl. III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sílatel je oprávněn odstoupit od smlouvy s okamžitou platností v případě neplnění informační povinnosti příkazce uvedené v bodě 3 čl. II a dále při prodlení příkazce s úhradou ceny za dopravu delší 30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Smlouva může být vypovězena kteroukoli ze stran, a to i bez udání důvodu, písemnou výpovědí s jednoměsíční výpovědní lhůtou, která počíná běžet prvního dne měsíce následujícího po doručení výpověd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, že veškeré spory vzniklé v souvislosti s touto smlouvou budou řešit smírně vzájemnou dohodou. Pokud by taková dohoda nebyla možná, budou spory řešeny příslušnými soudy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ar-SA"/>
        </w:rPr>
        <w:t>Dopravce má povinnost dle § 147a) odst. 4 zákona č. 137/2006 Sb., o veřejných zakázkách ve znění pozdějších předpisů (dále jen „</w:t>
      </w:r>
      <w:r>
        <w:rPr>
          <w:rFonts w:eastAsia="Arial Unicode MS" w:cs="Arial" w:ascii="Arial" w:hAnsi="Arial"/>
          <w:i/>
          <w:color w:val="000000"/>
          <w:lang w:eastAsia="ar-SA"/>
        </w:rPr>
        <w:t>zákon o VZ</w:t>
      </w:r>
      <w:r>
        <w:rPr>
          <w:rFonts w:eastAsia="Arial Unicode MS" w:cs="Arial" w:ascii="Arial" w:hAnsi="Arial"/>
          <w:color w:val="000000"/>
          <w:lang w:eastAsia="ar-SA"/>
        </w:rPr>
        <w:t>“) doložit seznam subdodavatelů, ve kterém uvede subdodavatele, jímž za plnění subdodávky uhradil více než 10 % z celkové ceny veřejné zakázk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eastAsia="Arial Unicode MS" w:cs="Arial"/>
          <w:color w:val="000000"/>
          <w:kern w:val="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ar-SA"/>
        </w:rPr>
        <w:t xml:space="preserve">Dopravce předloží seznam subdodavatelů a vyplněný formulář. Formulář vyplní zvlášť pro každého subdodavatele, kterému bylo uhrazeno více než 10 % z celkové ceny veřejné zakázky. Dopravce dle § 147  odst. 5 zákona o VZ Odesílateli výše uvedené doklady doložit do 60 dnů od splnění smlouv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iCs/>
          <w:kern w:val="2"/>
          <w:lang w:eastAsia="ar-SA"/>
        </w:rPr>
      </w:pPr>
      <w:r>
        <w:rPr>
          <w:rFonts w:cs="Arial" w:ascii="Arial" w:hAnsi="Arial"/>
          <w:iCs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Cs/>
          <w:kern w:val="2"/>
          <w:lang w:eastAsia="ar-SA"/>
        </w:rPr>
        <w:t xml:space="preserve">V případě, že Dopravce nepředloží seznam subdodavatelů v termínu uvedeném v § 147  odst. 5 zákona o VZ, dopustí se správního deliktu dle § 120 a) zákona o VZ a může mu být uložena pokuta do výše 2 000 000 K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, že údaje vyplývající z předmětu plnění této smlouvy, bez souhlasu druhé strany, neposkytnou třetí os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, kdy byla smluvními stranami podepsá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nem podpisu této smlouvy se ruší veškerá předchozí ujednání a dohody týkající se předmětu této smlouvy mezi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této Rámcové smlouvy platí pro obchodní vztah mezi objednatelem a zhotovitelem, nebude-li v jednotlivých případech dohodnuto něco ji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nebo doplnit jen po vzájemné dohodě smluvních stran, a to formou písemných a číslovaných dodatků, podepsaných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smlouvu před jejím podpisem přečetly, jejímu obsahu porozuměly a souhlasí s ním. Důkazem toho jsou jejich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Na práva a povinnosti v této smlouvě blíže neupravené se přiměřeně použijí ustanovení občanské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vyhotovena ve čtyřech vyhotoveních, přičemž každá ze smluvních stran obdrží po d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lang w:eastAsia="ar-SA"/>
        </w:rPr>
      </w:pPr>
      <w:r>
        <w:rPr>
          <w:rFonts w:cs="Arial" w:ascii="Arial" w:hAnsi="Arial"/>
          <w:iCs/>
          <w:kern w:val="2"/>
          <w:lang w:eastAsia="ar-SA"/>
        </w:rPr>
        <w:t>V Šenově u N. Jičína, dne………………..</w:t>
        <w:tab/>
        <w:tab/>
      </w:r>
      <w:r>
        <w:rPr>
          <w:rFonts w:cs="Arial" w:ascii="Arial" w:hAnsi="Arial"/>
          <w:i/>
          <w:iCs/>
          <w:kern w:val="2"/>
          <w:lang w:eastAsia="ar-SA"/>
        </w:rPr>
        <w:t xml:space="preserve"> V </w:t>
      </w:r>
      <w:r>
        <w:rPr>
          <w:rFonts w:cs="Arial" w:ascii="Arial" w:hAnsi="Arial"/>
          <w:i/>
          <w:iCs/>
          <w:kern w:val="2"/>
          <w:highlight w:val="yellow"/>
          <w:lang w:eastAsia="ar-SA"/>
        </w:rPr>
        <w:t>…………………</w:t>
      </w:r>
      <w:r>
        <w:rPr>
          <w:rFonts w:cs="Arial" w:ascii="Arial" w:hAnsi="Arial"/>
          <w:i/>
          <w:iCs/>
          <w:kern w:val="2"/>
          <w:lang w:eastAsia="ar-SA"/>
        </w:rPr>
        <w:t xml:space="preserve">dne </w:t>
      </w:r>
      <w:r>
        <w:rPr>
          <w:rFonts w:cs="Arial" w:ascii="Arial" w:hAnsi="Arial"/>
          <w:i/>
          <w:iCs/>
          <w:kern w:val="2"/>
          <w:highlight w:val="yellow"/>
          <w:lang w:eastAsia="ar-SA"/>
        </w:rPr>
        <w:t>……..................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iCs/>
          <w:kern w:val="2"/>
          <w:lang w:eastAsia="ar-SA"/>
        </w:rPr>
      </w:pPr>
      <w:r>
        <w:rPr>
          <w:rFonts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lang w:eastAsia="ar-SA"/>
        </w:rPr>
      </w:pPr>
      <w:r>
        <w:rPr>
          <w:rFonts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lang w:eastAsia="ar-SA"/>
        </w:rPr>
      </w:pPr>
      <w:r>
        <w:rPr>
          <w:rFonts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lang w:eastAsia="ar-SA"/>
        </w:rPr>
      </w:pPr>
      <w:r>
        <w:rPr>
          <w:rFonts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lang w:eastAsia="ar-SA"/>
        </w:rPr>
      </w:pPr>
      <w:r>
        <w:rPr>
          <w:rFonts w:cs="Arial" w:ascii="Arial" w:hAnsi="Arial"/>
          <w:i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lang w:eastAsia="ar-SA"/>
        </w:rPr>
      </w:pPr>
      <w:r>
        <w:rPr>
          <w:rFonts w:cs="Arial" w:ascii="Arial" w:hAnsi="Arial"/>
          <w:iCs/>
          <w:kern w:val="2"/>
          <w:lang w:eastAsia="ar-SA"/>
        </w:rPr>
        <w:t>-------------------------------------</w:t>
        <w:tab/>
        <w:tab/>
        <w:tab/>
        <w:tab/>
      </w:r>
      <w:r>
        <w:rPr>
          <w:rFonts w:cs="Arial" w:ascii="Arial" w:hAnsi="Arial"/>
          <w:iCs/>
          <w:kern w:val="2"/>
          <w:highlight w:val="yellow"/>
          <w:lang w:eastAsia="ar-SA"/>
        </w:rPr>
        <w:t>-------------------------------------------------------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iCs/>
          <w:kern w:val="2"/>
          <w:lang w:eastAsia="ar-SA"/>
        </w:rPr>
        <w:t xml:space="preserve">                  </w:t>
      </w:r>
      <w:r>
        <w:rPr>
          <w:rFonts w:cs="Arial" w:ascii="Arial" w:hAnsi="Arial"/>
          <w:iCs/>
          <w:kern w:val="2"/>
          <w:lang w:eastAsia="ar-SA"/>
        </w:rPr>
        <w:t xml:space="preserve">(zasílatel)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39370</wp:posOffset>
                </wp:positionV>
                <wp:extent cx="330898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Ing. Adolf Veřmiřovsk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ředitel podni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VOP CZ, s.p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(příkaz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7.5pt;mso-wrap-distance-left:7.05pt;mso-wrap-distance-right:7.05pt;mso-wrap-distance-top:0pt;mso-wrap-distance-bottom:0pt;margin-top:3.1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lang w:eastAsia="ar-S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Ing. Adolf Veřmiřovsk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lang w:eastAsia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ředitel podni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lang w:eastAsia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VOP CZ, s.p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(příkaz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kern w:val="2"/>
          <w:lang w:eastAsia="ar-SA"/>
        </w:rPr>
      </w:pPr>
      <w:r>
        <w:rPr>
          <w:rFonts w:cs="Arial" w:ascii="Arial" w:hAnsi="Arial"/>
          <w:iCs/>
          <w:kern w:val="2"/>
          <w:lang w:eastAsia="ar-SA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3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120" w:after="120"/>
      <w:ind w:hanging="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kern w:val="2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8:00Z</dcterms:created>
  <dc:creator>Ivan Šula</dc:creator>
  <dc:description/>
  <cp:keywords/>
  <dc:language>en-US</dc:language>
  <cp:lastModifiedBy>Marcela Ráchelová</cp:lastModifiedBy>
  <cp:lastPrinted>2014-01-21T09:36:00Z</cp:lastPrinted>
  <dcterms:modified xsi:type="dcterms:W3CDTF">2014-01-24T08:07:00Z</dcterms:modified>
  <cp:revision>4</cp:revision>
  <dc:subject/>
  <dc:title>Rámcová kupní smlouva na dodávky plechů</dc:title>
</cp:coreProperties>
</file>