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odávka s</w:t>
            </w:r>
            <w:r>
              <w:rPr>
                <w:b/>
                <w:bCs/>
              </w:rPr>
              <w:t xml:space="preserve">vařovacích robotů a polohovadel </w:t>
              <w:br/>
              <w:t xml:space="preserve">     včetně technologie</w:t>
            </w:r>
            <w:bookmarkStart w:id="0" w:name="_GoBack"/>
            <w:bookmarkEnd w:id="0"/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8/3/2014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>
                <w:b/>
                <w:bCs/>
              </w:rPr>
              <w:t>370919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Adolf Veřmiřovský, ředitel podniku</w:t>
            </w:r>
          </w:p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Lumír Hajný, 1. 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Mgr. Bronislav Bartoň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224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Rozšíření výrobních kapacit z důvodu náběhu nových výrob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dávka svařovacího robota a polohovadla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Rozšíření výrobních kapacit z důvodu náběhu nových výrob</w:t>
            </w:r>
            <w:r>
              <w:rPr>
                <w:color w:val="000000"/>
              </w:rPr>
              <w:t> a nedostatečné efektivity výrob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Říjen 2014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 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ozšíření stávajících výrobních objektů umožní rozšíření stávající výrobní kapacity a možnosti návrhu efektivnější výrob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spočívají v nemožnosti vyrábět pro naše zákazníky, z čehož vyplývají nejenom sankce z jejich strany za neodvedené výrobky, ale v konečném důsledku i ukončení spolupráce s námi a konec civilní výroby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84</Words>
  <Characters>5221</Characters>
  <CharactersWithSpaces>609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6:00Z</dcterms:created>
  <dc:creator>Gablerová Jana</dc:creator>
  <dc:description/>
  <dc:language>en-US</dc:language>
  <cp:lastModifiedBy>Bartoň Bronislav</cp:lastModifiedBy>
  <dcterms:modified xsi:type="dcterms:W3CDTF">2014-01-30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