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b/>
          <w:sz w:val="22"/>
          <w:szCs w:val="24"/>
        </w:rPr>
        <w:t>32</w:t>
      </w:r>
      <w:r>
        <w:rPr>
          <w:rFonts w:cs="Arial"/>
          <w:b/>
          <w:sz w:val="22"/>
          <w:szCs w:val="22"/>
        </w:rPr>
        <w:t>/2014/V/4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 and Slovakia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80" w:hanging="0"/>
        <w:rPr/>
      </w:pPr>
      <w:r>
        <w:rPr/>
        <w:t xml:space="preserve">následující kupní smlouvu (dále jen „Smlouva“) podle ustanovení § 2079 a následujících zákona č. 89/2012Sb., občanský zákoník (dále jen „zákon“)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smlouvy je závazek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 xml:space="preserve">brousící a odjehlovací stroj včetně příslušenství a technologie </w:t>
      </w:r>
      <w:r>
        <w:rPr>
          <w:rFonts w:cs="Arial" w:ascii="Arial" w:hAnsi="Arial"/>
          <w:sz w:val="22"/>
          <w:szCs w:val="22"/>
        </w:rPr>
        <w:t>dle specifikace v příloze č. 1., do místa plnění. Kupující se zavazuje zaplatit mu za to za sjednaných podmínek sjednanou kupní c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dodá kompletní dodávku do místa plnění, tj. VOP CZ, s. p., pracoviště na adrese Dukelská 102, 742 42 Šenov u Nového Jičína, Česká Republika,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 se dohodli na předpřejímce brousícího a odjehlovacího stroje specifikovaném v příloze č.1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ředpřejímka bude provedena po kompletaci brousícího a odjehlovacího stroje u Prodávajícího Kupujícím v rozsah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2. Na jedno projetí s minimální rychlostí 2m/minutu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3. Na jedno projetí s minimální rychlostí 2m/minutu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4. Na jedno projetí s minimální rychlostí 2m/minutu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záznamu s výsledky kontroly a zkoušek brousícího stroje podle interního zkušebního předpisu zhotovitele.</w:t>
      </w:r>
    </w:p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řejímka dle odst. 2.2. bude provedena nejpozději do 14-týdnů od podpisu kupní smlouvy, přičemž prodávající vyzve kupujícího k provedení předpřejímky nejméně 5 pracovních dnů před jejím konáním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i brousícího a odjehlovacího stroje specifikované v příloze č. 1 v místě plnění, tj. montáž kompletního stroje, jeho zprovoznění včetně základního zaškolení personálu obsluhy a údržby uživatele, předání návodu k obsluze a údržbě kompletně v českém jazyce, včetně protokolárního předání do užívání v rozsahu podle bodu 5. této smlouvy, provede Prodávající ve lhůtě nejpozději do </w:t>
      </w:r>
      <w:r>
        <w:rPr>
          <w:rFonts w:cs="Arial" w:ascii="Arial" w:hAnsi="Arial"/>
          <w:sz w:val="22"/>
          <w:szCs w:val="22"/>
          <w:u w:val="single"/>
        </w:rPr>
        <w:t>18 týdnů od podpisu kupní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řejímka kupujícím bude provedena po kompletaci brousícího a odjehlovacího stroje prodávajícím v rozsah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2. Na jedno projet s minimální rychlostí 2m/minutu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pro předání pracoviště obsažené v příloze č. 3. Na jedno projet s minimální rychlostí 2m/minutu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Vyhotovení 5 smluvních dílců pro předání pracoviště obsažené v příloze č. 4. Na jedno projet s minimální rychlostí 2m/minutu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í dílce obsaženého v příloze č. 4 první a druhou pracovní jednotkou 20 krát bez poškození a opotřebování brusných válců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í dílce obsaženého v příloze č. 4 třetí a čtvrtou pracovní jednotkou 20 krát bez poškození a opotřebování vertikálních kartáčů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záznamu s výsledky kontroly a zkoušek brousícího stroje podle interního zkušebního předpisu zhotovitele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nstalaci stroje v místě plnění, tj. montáž kompletního stroje, jeho zprovoznění včetně základního zaškolení personálu obsluhy a údržby uživatele, odladění technologie a uložení parametrů pro díly dle přílohy č. 2-4  včetně protokolárního předání do užívání v rozsahu podle bodu 5. je stanoven zkušební provoz v délce 3 měsíců od kompletního předání stroje specifikovaném v bodě 2.4 a 2.5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vlastního stroje je Prodávající povinen Kupujícího upozornit nejméně 10 kalendářních dnů předem. V případě překážek v průběhu přípravy místa a podmínek instalace a vlastní instalace stroje vzniklých na straně Kupujícího se lhůta dodávky případně stroje přiměřeným způsobem prodlužuje, přičemž předmět dodávky je naplněn přejímkou specifikovanou v bodě 2.5 a protokolárním předáním kompletního stroje do užívání.</w:t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Celková kupní cena činí:</w:t>
      </w:r>
    </w:p>
    <w:p>
      <w:pPr>
        <w:pStyle w:val="Cislovan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usící stroj včetně příslušenství a odjehlovací stroj včetně příslušenství (technická specifikace č.1)</w:t>
      </w:r>
      <w:r>
        <w:rPr>
          <w:rFonts w:cs="Arial" w:ascii="Arial" w:hAnsi="Arial"/>
          <w:sz w:val="22"/>
          <w:szCs w:val="22"/>
          <w:highlight w:val="yellow"/>
        </w:rPr>
        <w:t xml:space="preserve">…………………………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slovy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.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</w:t>
      </w:r>
    </w:p>
    <w:p>
      <w:pPr>
        <w:pStyle w:val="Cislovany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předpřejímku a za dodání zboží včetně dopravy, poskytnutí školení a případně jiné související služby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ceny předmětu smlouvy je stanovena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tba zálohová – 10% smluvní ceny dodávky včetně alikvotní části DPH, na základě zálohové faktury Prodávajícího vystavené po uzavření této kupní smlouvy, se splatností ve lhůtě 21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álohová – 40% smluvní ceny dodávky včetně alikvotní části DPH, na základě zálohové faktury Prodávajícího vystavené po předpřejímce kompletnosti atd. strojního zařízení u Prodávajícího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40% smluvní ceny dodávky včetně alikvótní části DPH, na základě konečného daňového dokladu Prodávajícího, vystaveného na základě předání kompletní dodávky do užívání Kupujícímu na celkovou kupní cenu předmětu smlouvy, včetně DPH s odečtením zaplacených záloh, se splatností ve lhůtě do 30 kalendářních dnů od data obdržení faktury Kupují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10% smluvní ceny dodávky včetně zbývající části DPH, po zkušebním provozu, který je stanoven v délce 3 měsíců od zprovoznění včetně základního zaškolení personálu obsluhy a údržby uživatele, kompletní zaškolení programování včetně protokolárního předání do užívání v rozsahu podle bodu 5.</w:t>
      </w:r>
    </w:p>
    <w:p>
      <w:pPr>
        <w:pStyle w:val="Normal"/>
        <w:ind w:left="1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plněním dodávky způsobeného Prodávajícím je Kupující oprávněn uplatnit u Prodávajícího smluvní pokutu ve výši 0,05% ze smluvní ceny dodávky za každý den prodlení, nejvýše však do celkové výše 5% ze smluvní ceny dodávk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Kupujícího s úhradou plateb podle výše uvedených podmínek je Prodávající oprávněn účtovat Kupujícímu  smluvní pokutu ve výši 0,05% ze smluvní ceny dodávky za každý den prodlení, nejvýše však do celkové výše 5% ze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Rozsah protokolární přejímky dodávky Kupující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věření kompletnosti a funkčností stro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, Odstavce 1.,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zajistit na území České republiky i pozáruční servis v délce 15 let po uplynutí sjednané záruční lhůty, a to ve lhůtě do 48 hodin od oznámení vady na předmětu smlouvy. Veškeré náklady spojené s odstraněním vady hradí kupujíc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nejpozději následující pracovní den po oznámení závady vyšle na místo servisního technika k odstranění závady. Termín odstranění závady bude stanoven individuálně po diagnostice závady servisním technikem. Kupující se zavazuje zajistit pro komunikaci s prodávajícím ohledně závad, technicky kvalifikovaný a proškolený personál.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 jakéhokoliv stanoveného parametrů v technické specifikaci příloze č.1 a jednotlivého bodu dle článku 2.5., uhradí prodávající kupujícímu jednorázovou smluvní pokutu ve výši 1.000.000,- Kč, která je splatná do 30 dnů od písemného doručení kupujícímu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SŘM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j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787601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r>
        <w:rPr>
          <w:rStyle w:val="InternetLink"/>
          <w:rFonts w:cs="Arial" w:ascii="Arial" w:hAnsi="Arial"/>
        </w:rPr>
        <w:t>odstrcil.t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@vop.cz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s Kupujícím dohodli ve smyslu § 2001 zákona, v případě že prodávající nesplní předpřejímku ve lhůtě dle odstavce 2.3, či stroj nesplní požadavky dle technické specifikace a dle bodu 2.2, má Kupující právo odstoupit od smlouvy.</w:t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dodávkou a instalací stroje dle článku 2.4. má Kupující právo od smlouvy dostoupit.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ýskytu vážných závad po dobu zkušebního provozu dle článku 2.6. a po dobu běhu záruční doby dle článku 6.2., je Kupující oprávněn od kupní smlouvy odstoupit. 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ážnou závadu  se považuje závada, která nebude odstraněna nejpozději do 7-mi kalendářních dnů od oznámení prodávajícímu dle 6.7. nebo stejná závada, která i přes reklamaci nebyla odstraněna, tj. opakující se stejná závada.   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y: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1 – Technická specifikace </w:t>
        <w:tab/>
        <w:tab/>
        <w:tab/>
        <w:tab/>
        <w:tab/>
        <w:tab/>
        <w:tab/>
        <w:t>3xA4</w:t>
      </w:r>
    </w:p>
    <w:p>
      <w:pPr>
        <w:pStyle w:val="Cislovany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2"/>
          <w:szCs w:val="24"/>
        </w:rPr>
        <w:t>Příloha č.2 – výkresová dokumentace 528070</w:t>
        <w:tab/>
        <w:tab/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2"/>
          <w:szCs w:val="24"/>
        </w:rPr>
        <w:t>Příloha č.3 –  výkresová dokumentace VM203.01.1014</w:t>
        <w:tab/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2"/>
          <w:szCs w:val="24"/>
        </w:rPr>
        <w:t>Příloha č.4 –  výkresová dokumentace 2000026042</w:t>
        <w:tab/>
        <w:tab/>
        <w:tab/>
        <w:tab/>
        <w:t>1xA4</w:t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j@vop.cz" TargetMode="External"/><Relationship Id="rId3" Type="http://schemas.openxmlformats.org/officeDocument/2006/relationships/hyperlink" Target="mailto: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4:00Z</dcterms:created>
  <dc:creator>Jitka Babišová</dc:creator>
  <dc:description/>
  <dc:language>en-US</dc:language>
  <cp:lastModifiedBy>Bartoň Bronislav</cp:lastModifiedBy>
  <cp:lastPrinted>2014-02-06T07:07:00Z</cp:lastPrinted>
  <dcterms:modified xsi:type="dcterms:W3CDTF">2014-02-06T07:44:00Z</dcterms:modified>
  <cp:revision>2</cp:revision>
  <dc:subject/>
  <dc:title>KUPNÍ SMLOUVA</dc:title>
</cp:coreProperties>
</file>