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Příloha č.: 1</w:t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Technická specifikace brousicího a odjehlovacího stro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mětem veřejné zakázky je dodávka nového brousicího a odjehlovacího stroje včetně příslušenství pro odjehlování výpalků z pálicích strojů a laserů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požadavek na odjehlovací stroj je vytvořit rádius na hranách dílů: R 0,5 – 1mm.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ákladní specifikace: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ální pracovní šířka stroje </w:t>
        <w:tab/>
        <w:tab/>
        <w:tab/>
        <w:tab/>
        <w:tab/>
        <w:tab/>
        <w:t>1300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ka brousicího pásu minimálně</w:t>
        <w:tab/>
        <w:t xml:space="preserve"> </w:t>
        <w:tab/>
        <w:tab/>
        <w:tab/>
        <w:tab/>
        <w:tab/>
        <w:t>3200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ální šířka brousicího pásu </w:t>
        <w:tab/>
        <w:tab/>
        <w:tab/>
        <w:tab/>
        <w:tab/>
        <w:tab/>
        <w:t>1300 m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Rozsah tloušťky vstupních dílů </w:t>
        <w:tab/>
        <w:tab/>
        <w:tab/>
        <w:tab/>
        <w:tab/>
        <w:tab/>
        <w:t>1-160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ximální výška pracovního stolu nad zemí </w:t>
        <w:tab/>
        <w:tab/>
        <w:tab/>
        <w:tab/>
        <w:t xml:space="preserve">1100 mm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ální pohon pro nastavení výšky brousících jednotek nad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m stolem</w:t>
        <w:tab/>
        <w:tab/>
        <w:tab/>
        <w:tab/>
        <w:tab/>
        <w:tab/>
        <w:tab/>
        <w:tab/>
        <w:t>0,50 kW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chlost pohybu dopravního pásu</w:t>
        <w:tab/>
        <w:tab/>
        <w:tab/>
        <w:tab/>
        <w:tab/>
        <w:tab/>
        <w:t>0,3-7 m/min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>Prodloužený zakládací stůl na přední a zadní straně stroje s </w:t>
      </w:r>
    </w:p>
    <w:p>
      <w:pPr>
        <w:pStyle w:val="Odstavecseseznamem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ogumovanými válečky</w:t>
        <w:tab/>
        <w:tab/>
        <w:tab/>
        <w:tab/>
        <w:tab/>
        <w:tab/>
        <w:tab/>
        <w:t>400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Maximální hmotnost vstupních dílů</w:t>
        <w:tab/>
        <w:tab/>
        <w:tab/>
        <w:tab/>
        <w:tab/>
        <w:tab/>
        <w:t>200 kg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Magnetický pruh umístěný pod zakládacím stolem minimální šířky</w:t>
        <w:tab/>
        <w:t>250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avní motory jsou uloženy uvnitř hlavního rámu v chráněné pozici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lakové jednotky k přidržování obrobků na dopravním pásu jsou umístěny před a za každou pracovní jednotkou. Nastavení síly je nezávislé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avní pás je odolný proti oleji a vysokým teplotám. Pás tvoří uzavřená bezešvá smyčka z několika vrstev materiál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honná jednotka s nastavitelnou rychlostí pohybu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uální systém pro zpětný pohyb pásu s automatickým přizvednutím pracovních jednot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LC – Řídicí systém v českém jazyce s vizualizací pro snadnou obsluhu stroje. Obsluha dotykovým displejem. Možnost uložení minimálně 250 programů, ovládací panel umožňující mimo jiné elektronické nastavení základních procesních parametrů, jako např: výška pracovních jednotek, rychlosti pohybu pracovních jednotek, rychlost dopravníku, atd.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ální rozměry vstupních dílů 50 x 50 mm z magnetické oceli při tloušťce materiálu 4mm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zpečnostní prvk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usící pás s fotobuňkou a mikrospínači pro nouzové zastavení stroje (v případě, že se pás přetrhne nebo vybočí z pracovní pozi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buňka je v pravidelných intervalech čištěna proudem vzduch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umovaný válec na vstupu do stroje napojený na nouzové zastavení stroje, sloužící jako ochrana proti založení plechu o větší tloušťce než je naprogramovaná a následnému poškození stro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Auto-set - Automatické systém pro nastavení tloušťky zpracovaného materiál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Na každé jednotce je kotoučová brzda pro nouzové zastav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Stroj musí splňovat bezpečnostní normu CE 2006/42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acovní jednotk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První pracovní jednotk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  <w:lang w:eastAsia="cs-CZ"/>
        </w:rPr>
        <w:t xml:space="preserve">C250 – Pracovní jednotka s brusným válcem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ahuje automatický systém pro napínání brusného pásu, elektronické kmitání, ochrana proti prachu, bezpečnostní systé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ástí je excentrický mechanismus pro kompenzaci různých tlouštěk brusných pásů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voucí válec pro zpracování zvlněných dílů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žnost nastavení výšky jednotky nad obrobkem s krokem 0,01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ší rozměr jednotky pro možnost výměny za kartáč Scotch-bri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Výkon motoru minimálně 18 kW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Rychlost otáčení brusného pásu 3-20 m/sec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Druhá pracovní jednotk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C250 – Pracovní jednotka s válcem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ahuje automatický systém pro napínání brusného pásu, elektronické kmitání, ochrana proti prachu, bezpečnostní systé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ástí je excentrický mechanismus pro kompenzaci různých tlouštěk brusných pásů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voucí válec pro zpracování zvlněných dílů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žnost nastavení výšky jednotky nad obrobkem s krokem 0,01 mm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ší rozměr jednotky pro možnost výměny za kartáč Scotch-brite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kon motoru minimálně 15 kW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chlost otáčení brusného pásu 3-20 m/sec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cs-CZ"/>
        </w:rPr>
        <w:t>Třetí pracovní jednotk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XRS-130- Vertikální kartáče o minimálním průměru 130 mm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ždy 3 kartáče jsou umístěny na trojúhelníkovém segmentu. Pro maximální odhejlení se každý kartáč se otáčí zvlášť, trojúhelníkový segment se taktéž otáčí + kmitavý pohyb hlavní lišty, na které jsou jednotlivé segmenty umístě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cs-CZ"/>
        </w:rPr>
        <w:t>Čtvrtá pracovní jednotk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XRS-130- Vertikální kartáče o minimálním průměru 130 mm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ždy 3 kartáče jsou umístěny na trojúhelníkovém segmentu. Pro maximální odhejlení se každý kartáč se otáčí zvlášť, trojúhelníkový segment se taktéž otáčí + kmitavý pohyb hlavní lišty, na které jsou jednotlivé segmenty umístěny</w:t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1:00Z</dcterms:created>
  <dc:creator>Šturala Martin</dc:creator>
  <dc:description/>
  <dc:language>en-US</dc:language>
  <cp:lastModifiedBy>Bartoň Bronislav</cp:lastModifiedBy>
  <cp:lastPrinted>2012-06-27T10:17:00Z</cp:lastPrinted>
  <dcterms:modified xsi:type="dcterms:W3CDTF">2014-02-06T05:51:00Z</dcterms:modified>
  <cp:revision>2</cp:revision>
  <dc:subject/>
  <dc:title/>
</cp:coreProperties>
</file>