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odávka obráběcího centra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6/3/2014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>
                <w:b/>
                <w:bCs/>
              </w:rPr>
              <w:t>376277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Adolf Veřmiřovský, ředitel podniku</w:t>
            </w:r>
          </w:p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cela Ráchelová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437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Rozšíření výrobních kapacit z důvodu náběhu nových výrob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Dodávka obráběcího centra včetně technologie</w:t>
            </w:r>
            <w:bookmarkStart w:id="0" w:name="_GoBack"/>
            <w:bookmarkEnd w:id="0"/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Rozšíření výrobních kapacit z důvodu náběhu nových výrob</w:t>
            </w:r>
            <w:r>
              <w:rPr>
                <w:color w:val="000000"/>
              </w:rPr>
              <w:t> a nedostatečné efektivity výrob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Říjen 201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 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ozšíření stávajících výrobních objektů umožní rozšíření stávající výrobní kapacity a možnosti návrhu efektivnější výrob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spočívají v nemožnosti vyrábět pro naše zákazníky, z čehož vyplývají nejenom sankce z jejich strany za neodvedené výrobky, ale v konečném důsledku i ukončení spolupráce s námi a konec civilní výroby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78</Words>
  <Characters>5185</Characters>
  <CharactersWithSpaces>605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6:00Z</dcterms:created>
  <dc:creator>Gablerová Jana</dc:creator>
  <dc:description/>
  <dc:language>en-US</dc:language>
  <cp:lastModifiedBy>Marcela Ráchelová</cp:lastModifiedBy>
  <dcterms:modified xsi:type="dcterms:W3CDTF">2014-02-06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