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0" distB="22860" distL="108585" distR="12954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5715" t="5080" r="4445" b="5080"/>
                <wp:wrapTopAndBottom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44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dcfe5"/>
                            </a:gs>
                            <a:gs pos="50000">
                              <a:srgbClr val="b8cce4"/>
                            </a:gs>
                            <a:gs pos="100000">
                              <a:srgbClr val="bdcf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#b8cce4" stroked="t" o:allowincell="f" style="position:absolute;margin-left:-4.5pt;margin-top:22.85pt;width:470.9pt;height:35.25pt;mso-wrap-style:square;v-text-anchor:top">
                <v:fill o:detectmouseclick="t" color2="#bdcfe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Dodávky barev pro zákazníka TEREX“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003/3/2014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limitní veřejná zakázka zadávaná v jednacím řízení bez uveřejnění dle § 34 zákona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podlimitní veřejná zakázka na dodávky zadávaná v jednacím řízení bez uveřejnění </w:t>
            </w:r>
            <w:r>
              <w:rPr/>
              <w:t>dle § 23 odst. 4 písm. a)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hyperlink r:id="rId2">
              <w:r>
                <w:rPr>
                  <w:rStyle w:val="InternetLink"/>
                  <w:rFonts w:cs="Arial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Adolf Veřmiřovský,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Mgr. Bronislav Bartoň, referent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+420 556 783 224, +420 603 513 569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  <w:rFonts w:cs="Arial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lang w:eastAsia="en-US"/>
              </w:rPr>
              <w:t>Nakupované barvy jsou určeny pro výrobu strojírenský dílů a sestav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Předmětem veřejné zakázky </w:t>
            </w:r>
            <w:r>
              <w:rPr/>
              <w:t xml:space="preserve">je uzavření rámcové kupní smlouvy na dodávky barev dle technické specifikace předepsané zákazníkem </w:t>
            </w:r>
            <w:r>
              <w:rPr>
                <w:color w:val="000000"/>
              </w:rPr>
              <w:t>Terex Deutschland GmbH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Jedná se o výrobní činnost na základě smlouvy s našim zákazníkem – firmou Terex Deutschland GmbH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Na dvanáct měsíců od podpisu smlouvy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78"/>
        <w:gridCol w:w="4677"/>
      </w:tblGrid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kud bychom nerealizovali veřejnou zakázku, nesplníme své smluvní závazky ke svým zákazníkům. Ztráta zákazníka, propouště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nadlimitní veřejnou zakázku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platnost faktur 60 dní je přímo úměrná splatnosti, kterou máme odsouhlasenou s našimi zákazníky pro výrobky, které jim prodáváme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</w:t>
            </w:r>
            <w:bookmarkStart w:id="0" w:name="_GoBack"/>
            <w:bookmarkEnd w:id="0"/>
            <w:r>
              <w:rPr>
                <w:b/>
                <w:bCs/>
                <w:color w:val="000000"/>
              </w:rPr>
              <w:t>uky vyšší než je 5% ceny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zika zastavení kontinuální výroby, z toho plyne nedodržení termínů odevzdané výroby, jejíchž plnění je za strany zákazníků sankcionované. Ekonomické škody vzniknou samozřejmě zastavením výroby i přímo ve firmě (placené prostoje zaměstnanců…)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709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4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(celkem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NUMPAGES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4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>)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3f0859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f0859"/>
    <w:rPr>
      <w:rFonts w:ascii="Arial" w:hAnsi="Arial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78139c"/>
    <w:rPr>
      <w:rFonts w:ascii="Arial" w:hAnsi="Arial" w:cs="Arial"/>
    </w:rPr>
  </w:style>
  <w:style w:type="character" w:styleId="Pagenumber">
    <w:name w:val="page number"/>
    <w:basedOn w:val="DefaultParagraphFont"/>
    <w:uiPriority w:val="99"/>
    <w:qFormat/>
    <w:rsid w:val="0077117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rsid w:val="007711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554fe9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27</Words>
  <Characters>5579</Characters>
  <CharactersWithSpaces>6394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57:00Z</dcterms:created>
  <dc:creator>Gablerová Jana</dc:creator>
  <dc:description/>
  <dc:language>en-US</dc:language>
  <cp:lastModifiedBy>Bartoň Bronislav</cp:lastModifiedBy>
  <dcterms:modified xsi:type="dcterms:W3CDTF">2014-02-12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