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služby zadávaná v 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JIŠTĚNÍ MAJETKU A ODPOVĚDNOSTI ZA ÚJMU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/2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 (netto pojistné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9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4-02-04T10:39:00Z</dcterms:modified>
  <cp:revision>2</cp:revision>
  <dc:subject/>
  <dc:title/>
</cp:coreProperties>
</file>