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MAJETKU A ODPOVĚDNOSTI ZA ÚJMU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2/2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9321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šlo ke změna rozsahu pojištěného majetku, osamostatnění lokalit, prodej areálu ve Štenber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zikem by bylo, že by státní podnik VOP CZ neměl po ukončení stávající smlouvy pojištěný majetek, odpovědnost za újmu a uzavřené havarijní pojištění vozidel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7:00Z</dcterms:created>
  <dc:creator>Gablerová Jana</dc:creator>
  <dc:description/>
  <dc:language>en-US</dc:language>
  <cp:lastModifiedBy>Bartoň Bronislav</cp:lastModifiedBy>
  <dcterms:modified xsi:type="dcterms:W3CDTF">2014-01-23T08:47:00Z</dcterms:modified>
  <cp:revision>2</cp:revision>
  <dc:subject/>
  <dc:title/>
</cp:coreProperties>
</file>