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mc:AlternateContent>
          <mc:Choice Requires="wps">
            <w:drawing>
              <wp:anchor behindDoc="0" distT="3810" distB="3810" distL="113665" distR="114935" simplePos="0" locked="0" layoutInCell="0" allowOverlap="1" relativeHeight="2" wp14:anchorId="23C7B65B">
                <wp:simplePos x="0" y="0"/>
                <wp:positionH relativeFrom="column">
                  <wp:posOffset>-57150</wp:posOffset>
                </wp:positionH>
                <wp:positionV relativeFrom="paragraph">
                  <wp:posOffset>290195</wp:posOffset>
                </wp:positionV>
                <wp:extent cx="5981065" cy="448310"/>
                <wp:effectExtent l="5715" t="5080" r="4445" b="5080"/>
                <wp:wrapTopAndBottom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448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dcfe5"/>
                            </a:gs>
                            <a:gs pos="50000">
                              <a:srgbClr val="b8cce4"/>
                            </a:gs>
                            <a:gs pos="100000">
                              <a:srgbClr val="bdcfe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Odůvodnění účelnosti veřejné zakázky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#b8cce4" stroked="t" o:allowincell="f" style="position:absolute;margin-left:-4.5pt;margin-top:22.85pt;width:470.9pt;height:35.25pt;mso-wrap-style:square;v-text-anchor:top" wp14:anchorId="23C7B65B">
                <v:fill o:detectmouseclick="t" color2="#bdcfe5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Odůvodnění účelnosti veřejné zakázky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pPr w:bottomFromText="0" w:horzAnchor="margin" w:leftFromText="141" w:rightFromText="141" w:tblpX="0" w:tblpY="3316" w:topFromText="0" w:vertAnchor="page"/>
        <w:tblW w:w="94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24"/>
        <w:gridCol w:w="6601"/>
      </w:tblGrid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42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ázev veřejné zakázky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295" w:hanging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Přístavba haly k objektu č. 36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42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Číslo veřejné zakázky v evidenci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295" w:hanging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017/1/2014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42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Evidenční číslo veřejné zakázky (věstník)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295" w:hanging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VZ 221429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8"/>
                <w:szCs w:val="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8"/>
                <w:szCs w:val="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ind w:left="142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Druh zakázky: podlimitní veřejná zakázka na stavební práce zadávaná v otevřeném řízení </w:t>
            </w:r>
            <w:r>
              <w:rPr>
                <w:rFonts w:eastAsia="Times New Roman" w:cs="Arial" w:ascii="Arial" w:hAnsi="Arial"/>
                <w:lang w:eastAsia="cs-CZ"/>
              </w:rPr>
              <w:t>dle § 27 zákona č. 137/2006 Sb., o veřejných zakázkách, ve znění pozdějších předpisů (dále jen „zákon“)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42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adavatel:</w:t>
            </w:r>
          </w:p>
        </w:tc>
      </w:tr>
      <w:tr>
        <w:trPr>
          <w:trHeight w:val="53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42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ázev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295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VOP CZ, s. p.</w:t>
            </w:r>
          </w:p>
        </w:tc>
      </w:tr>
      <w:tr>
        <w:trPr>
          <w:trHeight w:val="53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42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ídlo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295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ukelská 102, 742 42  Šenov u Nového Jičín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42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295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0000493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42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D datové schránky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295" w:hanging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rkga8r5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42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Bankovní spojení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295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UniCredit Bank Czech Republic, a.s., pobočka Ostrav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42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Číslo účtu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295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lang w:eastAsia="cs-CZ"/>
              </w:rPr>
              <w:t>5540150520/2700</w:t>
            </w:r>
          </w:p>
        </w:tc>
      </w:tr>
      <w:tr>
        <w:trPr>
          <w:trHeight w:val="517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60" w:after="60"/>
              <w:ind w:left="295" w:hanging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Státní podnik je zapsán v obchodním rejstříku vedeném Krajským soudem v Ostravě, oddíl AXIV, vložka 150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42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rofil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60" w:after="60"/>
              <w:ind w:left="295" w:hanging="0"/>
              <w:rPr>
                <w:rFonts w:ascii="Arial" w:hAnsi="Arial" w:eastAsia="Times New Roman" w:cs="Arial"/>
                <w:lang w:eastAsia="cs-CZ"/>
              </w:rPr>
            </w:pPr>
            <w:hyperlink r:id="rId2">
              <w:r>
                <w:rPr>
                  <w:rFonts w:eastAsia="Times New Roman" w:cs="Arial" w:ascii="Arial" w:hAnsi="Arial"/>
                  <w:color w:val="0000FF"/>
                  <w:u w:val="single"/>
                  <w:lang w:eastAsia="cs-CZ"/>
                </w:rPr>
                <w:t>https://verejnezakazky.vop.cz/</w:t>
              </w:r>
            </w:hyperlink>
          </w:p>
        </w:tc>
      </w:tr>
      <w:tr>
        <w:trPr>
          <w:trHeight w:val="6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42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soba oprávněná jednat za 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60" w:after="60"/>
              <w:ind w:left="295" w:hanging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Ing. Adolf Veřmiřovský, ředitel podniku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60" w:after="60"/>
              <w:ind w:left="295" w:hanging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Ing. Lumír Hajný, 1. Zástupce ředitele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42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ontaktní osoba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295" w:hanging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Mgr. Bronislav Bartoň , oddělení veřejných zakázek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42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lefon, fax, mob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295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+</w:t>
            </w:r>
            <w:r>
              <w:rPr>
                <w:rFonts w:eastAsia="Times New Roman" w:cs="Arial" w:ascii="Arial" w:hAnsi="Arial"/>
                <w:b/>
                <w:lang w:eastAsia="cs-CZ"/>
              </w:rPr>
              <w:t>420 556 783 224, + 420 603 513 569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42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E-ma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295" w:hanging="0"/>
              <w:rPr>
                <w:rFonts w:ascii="Arial" w:hAnsi="Arial" w:eastAsia="Times New Roman" w:cs="Arial"/>
                <w:lang w:eastAsia="cs-CZ"/>
              </w:rPr>
            </w:pPr>
            <w:hyperlink r:id="rId3">
              <w:r>
                <w:rPr>
                  <w:rFonts w:eastAsia="Times New Roman" w:cs="Arial" w:ascii="Arial" w:hAnsi="Arial"/>
                  <w:color w:val="0000FF"/>
                  <w:u w:val="single"/>
                  <w:lang w:eastAsia="cs-CZ"/>
                </w:rPr>
                <w:t>verejne.zakazky@vop.cz</w:t>
              </w:r>
            </w:hyperlink>
          </w:p>
        </w:tc>
      </w:tr>
    </w:tbl>
    <w:p>
      <w:pPr>
        <w:pStyle w:val="Normal"/>
        <w:spacing w:lineRule="auto" w:line="240" w:before="0" w:after="120"/>
        <w:ind w:left="709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92"/>
        <w:gridCol w:w="4536"/>
      </w:tblGrid>
      <w:tr>
        <w:trPr>
          <w:trHeight w:val="300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důvodnění účelnosti veřejné zakázky dle § 1 vyhlášky 232/2012 (dále jen „vyhláška“)</w:t>
            </w:r>
          </w:p>
        </w:tc>
      </w:tr>
      <w:tr>
        <w:trPr>
          <w:trHeight w:val="220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Popis potřeb, které mají být splněním veřejné zakázky naplněny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cs="Arial" w:ascii="Arial" w:hAnsi="Arial"/>
              </w:rPr>
              <w:t>Rozšíření výrobních prostorů z důvodu náběhu nových výrob</w:t>
            </w:r>
          </w:p>
        </w:tc>
      </w:tr>
      <w:tr>
        <w:trPr>
          <w:trHeight w:val="220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Popis předmětu veřejné zakázky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řístavba haly k objektu č. 36</w:t>
            </w:r>
          </w:p>
        </w:tc>
      </w:tr>
      <w:tr>
        <w:trPr>
          <w:trHeight w:val="220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Popis vzájemného vztahu předmětu veřejné zakázky a potřeb zadavatel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cs="Arial" w:ascii="Arial" w:hAnsi="Arial"/>
              </w:rPr>
              <w:t>Rozšíření výrobních prostorů z důvodu náběhu nových výrob</w:t>
            </w:r>
          </w:p>
        </w:tc>
      </w:tr>
      <w:tr>
        <w:trPr>
          <w:trHeight w:val="73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Předpokládaný termín naplnění veřejné zakázky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věten – srpen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"/>
        <w:gridCol w:w="4678"/>
        <w:gridCol w:w="4536"/>
        <w:gridCol w:w="143"/>
      </w:tblGrid>
      <w:tr>
        <w:trPr>
          <w:trHeight w:val="600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důvodnění účelnosti veřejné zakázky podle § 2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eřejný zadavatel popíše změny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a) v popisu potřeb, které mají být splněním veřejné zakázky naplněny,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ejsou žádné změny v popisu potřeb.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b) v popisu předmětu veřejné zakázky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ejsou žádné změny v popisu předmětu veřejné zakázky.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) vzájemného vztahu předmětu veřejné zakázky a potřeb zadavatele,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ejsou žádné změny vzájemného vztahu předmětu veřejné zakázky a potřeb zadavatele.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) předpokládaném termínu splnění veřejné zakázky,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epředpokládají se žádné změny v termínu splnění veřejné zakázky.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proti skutečnostem uvedeným podle § 1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epředpokládají se žádné související rizika s plněním veřejné zakázky.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plnění plánovaného cíle nemá vliv na variantu řešení. Jedná se o veřejnou zakázku nadlimitní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eřejný zadavatel může vymezit, do jaké míry ovlivní veřejná zakázka plnění plánovaného cíle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uze realizací veřejné zakázky je možno splnit plánovaný cíl.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Zadavatel může uvést další informace odůvodňující účelnost veřejné zakázky.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zšíření stávajících výrobních objektů umožní rozšíření stávající výrobní kapacity.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9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technické kvalifikační předpoklady pro plnění veřejné zakázky stavební práce podle § 3 odst. 1 vyhlášky</w:t>
            </w:r>
          </w:p>
        </w:tc>
      </w:tr>
      <w:tr>
        <w:trPr>
          <w:trHeight w:val="1800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seznamu stavebních prací. (Zadavatel povinně vyplní, pokud požaduje předložení seznamu stavebních prací, ze kterého bude vyplývat, že finanční hodnota uvedených stavebních prací je v souhrnu minimálně dvojnásobek předpokládané hodnoty veřejné zakázky.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2708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osvědčení o vzdělání a odborné kvalifikaci dodavatele nebo vedoucích zaměstnanců dodavatele nebo osob v odborném postavení a osob odpovědných za vedení realizace stavebních prací. (Zadavatel povinně vyplní, pokud požaduje osvědčení o odborné kvalifikaci delší než 5 let)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u na předložení přehledu průměrného ročního počtu zaměstnanců dodavatele či jiných osob podílejících se na plnění zakázek podobného charakteru a počtu vedoucích zaměstnanců dodavatele nebo osob v obdobném postavení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řehledu nástrojů či pomůcek, provozních a technických zařízení, které bude mít dodavatel při plnění veřejné zakázky k dispozici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92"/>
        <w:gridCol w:w="4678"/>
      </w:tblGrid>
      <w:tr>
        <w:trPr>
          <w:trHeight w:val="60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důvodnění vymezení technických podmínek veřejné zakázky podle § 5 vyhlášky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Technická podmínka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důvodnění technické podmínky</w:t>
            </w:r>
          </w:p>
        </w:tc>
      </w:tr>
      <w:tr>
        <w:trPr>
          <w:trHeight w:val="6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15089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693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f577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f577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f57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f57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zakazky.vop.cz/" TargetMode="External"/><Relationship Id="rId3" Type="http://schemas.openxmlformats.org/officeDocument/2006/relationships/hyperlink" Target="mailto:verejne.zakazky@vop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76</Words>
  <Characters>3991</Characters>
  <CharactersWithSpaces>4658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44:00Z</dcterms:created>
  <dc:creator>Šturala Martin</dc:creator>
  <dc:description/>
  <dc:language>en-US</dc:language>
  <cp:lastModifiedBy>Bartoň Bronislav</cp:lastModifiedBy>
  <dcterms:modified xsi:type="dcterms:W3CDTF">2014-02-21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