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řístavba haly k objektu č. 36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224, 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lhůta 120 dní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5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4-02-26T08:44:00Z</dcterms:modified>
  <cp:revision>3</cp:revision>
  <dc:subject/>
  <dc:title/>
</cp:coreProperties>
</file>