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  <w:t>018/3/2014 Dodávka laserových výpalků včetně obrobení a ohybu</w:t>
            </w:r>
          </w:p>
        </w:tc>
      </w:tr>
      <w:tr>
        <w:trPr>
          <w:trHeight w:val="523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Lumír Hajný, 1. zástupce ředitele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+420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Hodnotící kritéria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Uchazeč vyplní celkovou nabídkovou cenu v Kč bez DPH 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41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4-02-26T09:09:00Z</dcterms:modified>
  <cp:revision>6</cp:revision>
  <dc:subject/>
  <dc:title/>
</cp:coreProperties>
</file>