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Náhradní díly na svařovací stroje Binzel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/3/2013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772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uh zakázky: podlimitní veřejná zakázka na dodávky zadávaná v otevřeném řízení dle</w:t>
            </w:r>
            <w:r>
              <w:rPr/>
              <w:t xml:space="preserve"> </w:t>
            </w:r>
            <w:r>
              <w:rPr>
                <w:b/>
              </w:rPr>
              <w:t>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Adolf Veřmiřovský, ředitel podniku</w:t>
            </w:r>
          </w:p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Lumír Hajný, 1. Zástupce ředitele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Mgr. Bronislav Bartoň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224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rFonts w:cs="Arial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  <w:bookmarkStart w:id="0" w:name="_GoBack"/>
            <w:bookmarkEnd w:id="0"/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náhradní díly jsou určené ke svařovacím strojům pro svařování civilních strojírenských dílů a vojenské techniky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náhradních dílů k svařovací technice dle technické specifikace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d 1.4.2014 do 31.3.2015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podlimitní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924</Words>
  <Characters>5453</Characters>
  <CharactersWithSpaces>636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1:00Z</dcterms:created>
  <dc:creator>Gablerová Jana</dc:creator>
  <dc:description/>
  <dc:language>en-US</dc:language>
  <cp:lastModifiedBy>Bartoň Bronislav</cp:lastModifiedBy>
  <dcterms:modified xsi:type="dcterms:W3CDTF">2014-03-07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