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č.: </w:t>
      </w:r>
      <w:r>
        <w:rPr>
          <w:rFonts w:cs="Arial"/>
          <w:b/>
          <w:sz w:val="22"/>
          <w:szCs w:val="22"/>
        </w:rPr>
        <w:t>26/2014/V/3/12/ŘUSŘM-165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highlight w:val="yellow"/>
        </w:rPr>
        <w:t>…………………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saný v OR u KS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.</w:t>
      </w:r>
      <w:r>
        <w:rPr>
          <w:rFonts w:cs="Arial" w:ascii="Arial" w:hAnsi="Arial"/>
          <w:sz w:val="22"/>
          <w:szCs w:val="24"/>
        </w:rPr>
        <w:t xml:space="preserve">, oddíl </w:t>
      </w:r>
      <w:r>
        <w:rPr>
          <w:rFonts w:cs="Arial" w:ascii="Arial" w:hAnsi="Arial"/>
          <w:sz w:val="22"/>
          <w:szCs w:val="24"/>
          <w:highlight w:val="yellow"/>
        </w:rPr>
        <w:t>……..</w:t>
      </w:r>
      <w:r>
        <w:rPr>
          <w:rFonts w:cs="Arial" w:ascii="Arial" w:hAnsi="Arial"/>
          <w:sz w:val="22"/>
          <w:szCs w:val="24"/>
        </w:rPr>
        <w:t xml:space="preserve">, vložka </w:t>
      </w:r>
      <w:r>
        <w:rPr>
          <w:rFonts w:cs="Arial" w:ascii="Arial" w:hAnsi="Arial"/>
          <w:sz w:val="22"/>
          <w:szCs w:val="24"/>
          <w:highlight w:val="yellow"/>
        </w:rPr>
        <w:t>…………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stoupen </w:t>
      </w:r>
      <w:r>
        <w:rPr>
          <w:rFonts w:cs="Arial" w:ascii="Arial" w:hAnsi="Arial"/>
          <w:sz w:val="22"/>
          <w:szCs w:val="24"/>
          <w:highlight w:val="yellow"/>
        </w:rPr>
        <w:t>…………………………………………..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/>
      </w:pPr>
      <w:r>
        <w:rPr>
          <w:rFonts w:cs="Arial" w:ascii="Arial" w:hAnsi="Arial"/>
          <w:sz w:val="22"/>
          <w:szCs w:val="24"/>
        </w:rPr>
        <w:t xml:space="preserve">IČ: </w:t>
      </w:r>
      <w:r>
        <w:rPr>
          <w:rFonts w:cs="Arial" w:ascii="Arial" w:hAnsi="Arial"/>
          <w:sz w:val="22"/>
          <w:szCs w:val="24"/>
          <w:highlight w:val="yellow"/>
        </w:rPr>
        <w:t>……………</w:t>
      </w:r>
      <w:r>
        <w:rPr>
          <w:rFonts w:cs="Arial" w:ascii="Arial" w:hAnsi="Arial"/>
          <w:sz w:val="22"/>
          <w:szCs w:val="24"/>
        </w:rPr>
        <w:t xml:space="preserve">, DIČ: </w:t>
      </w:r>
      <w:r>
        <w:rPr>
          <w:rFonts w:cs="Arial" w:ascii="Arial" w:hAnsi="Arial"/>
          <w:sz w:val="22"/>
          <w:szCs w:val="24"/>
          <w:highlight w:val="yellow"/>
        </w:rPr>
        <w:t>………………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</w:t>
      </w:r>
      <w:r>
        <w:rPr>
          <w:rFonts w:cs="Arial" w:ascii="Arial" w:hAnsi="Arial"/>
          <w:sz w:val="22"/>
          <w:szCs w:val="24"/>
          <w:highlight w:val="yellow"/>
        </w:rPr>
        <w:t>…………………</w:t>
      </w:r>
      <w:r>
        <w:rPr>
          <w:rFonts w:cs="Arial" w:ascii="Arial" w:hAnsi="Arial"/>
          <w:sz w:val="22"/>
          <w:szCs w:val="24"/>
        </w:rPr>
        <w:t xml:space="preserve">                                     č. ú. </w:t>
      </w:r>
      <w:r>
        <w:rPr>
          <w:rFonts w:cs="Arial" w:ascii="Arial" w:hAnsi="Arial"/>
          <w:sz w:val="22"/>
          <w:szCs w:val="24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VOP CZ, s. p.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 sídlem Dukelská 102, 742 42 Šenov u Nového Jičína</w:t>
      </w:r>
    </w:p>
    <w:p>
      <w:pPr>
        <w:pStyle w:val="Normal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saný v OR vedeném</w:t>
      </w:r>
      <w:r>
        <w:rPr>
          <w:rFonts w:cs="Arial" w:ascii="Arial" w:hAnsi="Arial"/>
          <w:bCs/>
          <w:sz w:val="22"/>
          <w:szCs w:val="24"/>
        </w:rPr>
        <w:t xml:space="preserve"> Krajským soudem v Ostravě, oddíl A XIV, vložka 150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4"/>
        </w:rPr>
        <w:t>zastoupen Ing. Adolfem Veřmiřovským, ředitelem podniku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Č: 00000493,</w:t>
        <w:tab/>
        <w:t>DIČ: CZ00000493</w:t>
      </w:r>
    </w:p>
    <w:p>
      <w:pPr>
        <w:pStyle w:val="Normal"/>
        <w:ind w:left="567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Bankovní spojení: UniCredit Bank Czech Republic and Slovakia, a.s., </w:t>
      </w:r>
    </w:p>
    <w:p>
      <w:pPr>
        <w:pStyle w:val="Normal"/>
        <w:ind w:left="567" w:hanging="0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. ú.: 5540150520/2700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firstLine="5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(dále jen „Kupující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80" w:hanging="0"/>
        <w:rPr>
          <w:szCs w:val="22"/>
        </w:rPr>
      </w:pPr>
      <w:r>
        <w:rPr>
          <w:szCs w:val="22"/>
        </w:rPr>
        <w:t xml:space="preserve">následující kupní smlouvu (dále jen „Smlouva“) podle ustanovení § 2079 a následujících zákona č. 89/2012Sb., občanský zákoník (dále jen „zákon“) 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Předmětem smlouvy je závazek dodat Kupujícímu kompletní dodávku, tj. </w:t>
      </w:r>
      <w:r>
        <w:rPr>
          <w:rFonts w:cs="Arial" w:ascii="Arial" w:hAnsi="Arial"/>
          <w:b/>
          <w:sz w:val="22"/>
          <w:szCs w:val="22"/>
          <w:u w:val="single"/>
        </w:rPr>
        <w:t>obráběcí centrum včetně technologie</w:t>
      </w:r>
      <w:r>
        <w:rPr>
          <w:rFonts w:cs="Arial" w:ascii="Arial" w:hAnsi="Arial"/>
          <w:sz w:val="22"/>
          <w:szCs w:val="22"/>
        </w:rPr>
        <w:t xml:space="preserve"> dle specifikace v příloze č. 1., do místa plnění. Kupující se zavazuje zaplatit mu za to za sjednaných podmínek sjednanou kupní ce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termín d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odávající dodá kompletní dodávku do místa plnění, tj. VOP CZ, s. p., pracoviště na adrese Dukelská 102, 742 42 Šenov u Nového Jičína, Česká Republika, následov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 se dohodli na předpřejíce obráběcího centra včetně technologie specifikovaném v příloze č.1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ředpřejímka bude provedena po kompletaci obráběcího centra u Prodávajícího Kupujícím v rozsah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1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řejímka dle odst. 2.2. bude provedena nejpozději do 24-týdnů od podpisu kupní smlouvy, přičemž prodávající vyzve kupujícího k provedení předpřejímky nejméně 5 pracovních dnů před jejím konání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Instalace obráběcího centra specifikované v příloze č. 1 v místě plnění, tj. montáž kompletního stroje, jeho zprovoznění včetně základního zaškolení personálu obsluhy a údržby uživatele, včetně protokolárního předání do užívání v rozsahu podle bodu 5. této smlouvy, provede Prodávající ve lhůtě nejpozději do </w:t>
      </w:r>
      <w:r>
        <w:rPr>
          <w:rFonts w:cs="Arial" w:ascii="Arial" w:hAnsi="Arial"/>
          <w:sz w:val="22"/>
          <w:szCs w:val="22"/>
          <w:highlight w:val="green"/>
          <w:u w:val="single"/>
        </w:rPr>
        <w:t>37 týdnů od podpisu kupní smlouvy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ímka bude provedena po kompletaci obráběcího centra u Kupujícího kupujícím ve lhůtě dle 2.4. v rozsah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kompletnosti a funkčnosti strojního zaříz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1 smluvního dílce drtiče STR 110 č.v. 2293223 pro předání pracoviště obsaženého v příloze č. 2 v maximálním Ta čase 20 hodin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1 smluvního dílce drtiče STR 95 č.v. 2335604 pro předání pracoviště obsaženého v příloze č. 3 v maximálním Ta čase 18 hodin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70 02 pro předání pracoviště obsaženého v příloze č. 4 v maximálním Ta čase 87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80 02 pro předání pracoviště obsaženého v příloze č. 5 v maximálním Ta čase 89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í 2 smluvních dílců ramene č.v. 6 2096 290 02 pro předání pracoviště obsaženého v příloze č. 6 v maximálním Ta čase 66 minut. (Ta čas je od prvního úběru na prvním kusu do prvního úběru na druhém kusu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í záznamu s výsledky kontroly a zkoušek podle interního zkušebního předpisu zhotovitele.</w:t>
      </w:r>
    </w:p>
    <w:p>
      <w:pPr>
        <w:pStyle w:val="Normal"/>
        <w:ind w:left="1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nstalaci stroje a přejímky v místě plnění, tj. montáž kompletního stroje, jeho zprovoznění včetně základního zaškolení personálu obsluhy a údržby uživatele, kompletní zaškolení programátorů, včetně protokolárního předání do užívání v rozsahu podle bodu 5. je stanoven zkušební provoz v délce 3 měsíců od kompletního předání obráběcího centra specifikovaném v bodě 2.4 a 2.5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mín dodávky vlastního stroje je Prodávající povinen Kupujícího upozornit nejméně 10 kalendářních dnů předem. V případě překážek v průběhu přípravy místa a podmínek instalace a vlastní instalace stroje vzniklých na straně Kupujícího se lhůta dodávky případně stroje přiměřeným způsobem prodlužuje, přičemž předmět dodávky je naplněn přejímkou specifikovanou v bodě 2.5 a protokolárním předáním kompletního stroje do užívání po bezproblémové 3 měsíčním zkušební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Celková kupní cena činí:</w:t>
      </w:r>
    </w:p>
    <w:p>
      <w:pPr>
        <w:pStyle w:val="Cislovan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áběcí centrum včetně technologie dle technické specifikace příloha č.1) </w:t>
      </w:r>
      <w:r>
        <w:rPr>
          <w:rFonts w:cs="Arial" w:ascii="Arial" w:hAnsi="Arial"/>
          <w:sz w:val="22"/>
          <w:szCs w:val="22"/>
          <w:highlight w:val="yellow"/>
        </w:rPr>
        <w:t>……………..…………………….……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 bez DPH, slovy:</w:t>
      </w:r>
      <w:r>
        <w:rPr>
          <w:rFonts w:cs="Arial" w:ascii="Arial" w:hAnsi="Arial"/>
          <w:sz w:val="22"/>
          <w:szCs w:val="22"/>
          <w:highlight w:val="yellow"/>
        </w:rPr>
        <w:t xml:space="preserve"> …………………………………………………..….. </w:t>
      </w:r>
      <w:r>
        <w:rPr>
          <w:rFonts w:cs="Arial" w:ascii="Arial" w:hAnsi="Arial"/>
          <w:i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(dále jen „Kupní cena“).</w:t>
      </w:r>
    </w:p>
    <w:p>
      <w:pPr>
        <w:pStyle w:val="Cislovany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Kupní cena zahrnuje cenu za předpřejímku, přejímku a za dodání zboží včetně dopravy, poskytnutí školení a případně jiné související služby a předání v místě plnění uvedeného níže ve smlouvě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konečná a nepřekročitelná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ceny předmětu smlouvy je stanovena tak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tba zálohová – 10% smluvní ceny dodávky včetně alikvotní části DPH, na základě zálohové faktury Prodávajícího vystavené po uzavření této kupní smlouvy, se splatností ve lhůtě 21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álohová – 40% smluvní ceny dodávky včetně alikvotní části DPH, na základě zálohové faktury Prodávajícího vystavené po předpřejímce kompletnosti atd. strojního zařízení u Prodávajícího, se splatností ve lhůtě 10 kalendářních dnů od data obdržení faktury Kupující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40% smluvní ceny dodávky včetně alikvótní části DPH, na základě konečného daňového dokladu Prodávajícího, vystaveného na základě předání kompletní dodávky do užívání Kupujícímu na celkovou kupní cenu předmětu smlouvy, včetně DPH s odečtením zaplacených záloh, se splatností ve lhůtě do 30 kalendářních dnů od data obdržení faktury Kupují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– 10% smluvní ceny dodávky včetně zbývající části DPH, po zkušebním provozu, který je stanoven v délce 3 měsíců od zprovoznění včetně základního zaškolení personálu obsluhy a údržby uživatele, kompletní zaškolení programátorů včetně protokolárního předání do užívání v rozsahu podle bodu 5.</w:t>
      </w:r>
    </w:p>
    <w:p>
      <w:pPr>
        <w:pStyle w:val="Normal"/>
        <w:ind w:left="1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plněním dodávky způsobeného Prodávajícím je Kupující oprávněn uplatnit u Prodávajícího smluvní pokutu ve výši 0,05% ze smluvní ceny dodávky za každý den prodlení, nejvýše však do celkové výše 5% ze smluvní ceny dodávky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Kupujícího s úhradou plateb podle výše uvedených podmínek je Prodávající oprávněn účtovat Kupujícímu  smluvní pokutu ve výši 0,05% ze smluvní ceny dodávky za každý den prodlení, nejvýše však do celkové výše 5% ze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vlastnictví a nebezpečí šk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Odpovědnost za škody vzniklé na předmětu dodávky jeho užíváním přechází na Kupujícího předáním předmětu smlouvy do jeho užívání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lastnické právo vůči předmětu smlouvy přechází na Kupujícího po úplném zaplacení smluvní ceny dod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ůběh instalace dodávky u Kupujícího bude servisními pracovníky prodávajícího zaznamenán v montážním deníku a o předání a převzetí dodávky do užívání v dále uvedeném rozsahu vyhotoven písemný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 a 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odávky musí být zhotoven v kvalitě odpovídající příslušným požadavkům na jeho provedení pro obvyklé použití ve strojírenské výrobě. Konkrétní vlastnosti dodávky musí odpovídat specifikaci předmětu smlouvy podle bodu 1., Odstavce 1., této smlouvy.</w:t>
      </w:r>
    </w:p>
    <w:p>
      <w:pPr>
        <w:pStyle w:val="Normal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na jakost stroje v trvání 24 měsíců od data uvedení kompletního předmětu smlouvy do provozu a jeho protokolárního předání do užívání Kupující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se zavazuje zajistit záruční servis na území České republiky, a to ve lhůtě do 24 hodin od oznámení vady na předmětu smlouvy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zajistit na území České republiky i pozáruční servis v délce 15 let po uplynutí sjednané záruční lhůty, a to ve lhůtě do 48 hodin od oznámení vady na předmětu smlouvy. Veškeré náklady spojené s odstraněním vady hradí kupujíc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nejpozději následující pracovní den po oznámení závady vyšle na místo servisního technika k odstranění závady. Termín odstranění závady bude stanoven individuálně po diagnostice závady servisním technikem. Kupující se zavazuje zajistit pro komunikaci s prodávajícím ohledně závad, technicky kvalifikovaný a proškolený personál. V případě nedbalého nebo jinak nekvalifikovaného přístupu prodávajícího nebo nedodržování sjednaných termínů k odstranění závady ze strany prodávajícího má kupující právo požadovat po prodávajícím uhrazení smluvní pokuty ve výši 1000 Kč za každý pracovní den prodlení proti sjednanému termínu odstranění závady. </w:t>
        <w:br/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 jakéhokoliv stanoveného parametrů v technické specifikaci příloze č.1 stanovených Ta času, a to i u jednotlivého smluvního dílce dle článku 2.5., uhradí prodávající kupujícímu jednorázovou smluvní pokutu ve výši 1.000.000,- Kč, která je splatná do 15 dnů od písemného doručení kupujícímu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ýrobní číslo reklamované dodávky (datum výrob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ady nebo způsobu, jakým se vada projevuj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1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rFonts w:cs="Arial" w:ascii="Arial" w:hAnsi="Arial"/>
          <w:sz w:val="22"/>
          <w:szCs w:val="22"/>
        </w:rPr>
        <w:t xml:space="preserve">Jméno a příjmení </w:t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..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1F497D"/>
          <w:sz w:val="22"/>
          <w:szCs w:val="22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  <w:r>
        <w:rPr>
          <w:rFonts w:cs="Arial" w:ascii="Arial" w:hAnsi="Arial"/>
          <w:i/>
          <w:color w:val="1F497D"/>
          <w:sz w:val="22"/>
          <w:szCs w:val="22"/>
        </w:rPr>
        <w:t xml:space="preserve"> doplní uchazeč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Na straně </w:t>
      </w:r>
      <w:r>
        <w:rPr>
          <w:rFonts w:cs="Arial" w:ascii="Arial" w:hAnsi="Arial"/>
          <w:b/>
          <w:sz w:val="22"/>
          <w:szCs w:val="22"/>
        </w:rPr>
        <w:t>Kupujícího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této smlouvy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ab/>
        <w:t>556 783 206, 736 632 83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ředitel ÚSŘM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rnik.j@vop.cz</w:t>
        </w:r>
      </w:hyperlink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servisních povinností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Mgr. Tomáš Odstrčil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>vedoucí odboru OMU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556 783 241, mob. 606787601</w:t>
      </w:r>
    </w:p>
    <w:p>
      <w:pPr>
        <w:pStyle w:val="Normal"/>
        <w:ind w:firstLine="709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r>
        <w:rPr>
          <w:rStyle w:val="InternetLink"/>
          <w:rFonts w:cs="Arial" w:ascii="Arial" w:hAnsi="Arial"/>
          <w:sz w:val="22"/>
          <w:szCs w:val="22"/>
        </w:rPr>
        <w:t>odstrcil.t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@vop.cz</w:t>
        </w:r>
      </w:hyperlink>
    </w:p>
    <w:p>
      <w:pPr>
        <w:pStyle w:val="Normal"/>
        <w:ind w:firstLine="709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szCs w:val="22"/>
        </w:rPr>
      </w:pPr>
      <w:r>
        <w:rPr>
          <w:szCs w:val="22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Prodávající prohlašuje, že dodávka nemá žádné právní ani jiné vady. Zároveň prohlašuje, že uhradí veškeré škody kupujícímu vzniklé v případě, že třetí strana vůči kupujícímu vznese nároky vyplývající z jakýchkoliv právních nebo jiných vad dodávky.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</w:t>
      </w:r>
    </w:p>
    <w:p>
      <w:pPr>
        <w:pStyle w:val="Cislovany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s Kupujícím dohodli ve smyslu § 2001 zákona, v případě že prodávající nesplní předpřejímku ve lhůtě dle odstavce 2.3, nebo přejímku ve lhůtě 2.5., či stroj nesplní požadavky dle technické specifikace a dle bodu 2.2, má Kupující právo odstoupit od smlouvy.</w:t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V případě prodlení Prodávajícího s dodávkou a instalací stroje dle článku 2.4. má Kupující právo od smlouvy dostoupit.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výskytu vážných závad po dobu zkušebního provozu dle článku 2.6. a po dobu běhu záruční doby dle článku 6.2., je Kupující oprávněn od kupní smlouvy odstoupit. </w:t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ážnou závadu  se považuje závada, která nebude odstraněna nejpozději do 7-mi kalendářních dnů od oznámení prodávajícímu dle 6.7. nebo stejná závada, která i přes reklamaci nebyla odstraněna, tj. opakující se stejná závada.  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 s platností originálu, z nichž každá strana obdrží po dvou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Prodávající se zavazuje dodat předmět smlouvy s podrobným návodem k použití v českém jazyce, s protokolem o shodě ve smyslu zákona č. 22/1997 Sb., záručním listem a s veškerou nezbytnou průvodní dokumentací ve smyslu nařízení vlády č. 378/2001 Sb. Součástí této dokumentace bude zejména CD či jiný digitální nosič dat s návodem k použití v požadovaném jazyce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 budou smluvní strany řešit především vzájemnou dohodou. Pokud by taková dohoda nebyla možná, budou spory řešeny na základě návrhu jedné ze smluvních stran příslušným soudem ČR. 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Cislovany"/>
        <w:numPr>
          <w:ilvl w:val="0"/>
          <w:numId w:val="0"/>
        </w:numPr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vými podpisy stvrzují svou vážnou a svobodnou vůli tuto Kupní smlouvu uzavřít, konstatují, že si pozorně přečetly všechna ujednání Smlouvy a s jejím obsahem bez výhrad souhlasí.</w:t>
      </w:r>
    </w:p>
    <w:p>
      <w:pPr>
        <w:pStyle w:val="Cislovan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P CZ, s.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highlight w:val="yellow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doplní uchazeč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y: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 1 - Technická specifikace </w:t>
        <w:tab/>
        <w:tab/>
        <w:tab/>
        <w:tab/>
        <w:tab/>
        <w:tab/>
        <w:t>2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2 - výkresová dokumentace STR 110 č.v. 2293223</w:t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3 - výkresová dokumentace STR 95 č.v. 2335604</w:t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4 - výkresová dokumentace č.v.6 2096 270 02</w:t>
        <w:tab/>
        <w:tab/>
        <w:tab/>
        <w:tab/>
        <w:t>1xA4</w:t>
        <w:tab/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5 - výkresová dokumentace č.v. 6 2096 280 02</w:t>
        <w:tab/>
        <w:tab/>
        <w:tab/>
        <w:tab/>
        <w:t>1xA4</w:t>
      </w:r>
    </w:p>
    <w:p>
      <w:pPr>
        <w:pStyle w:val="Cislovany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6 - výkresová dokumentace č.v. 6 2096 290 02</w:t>
        <w:tab/>
        <w:tab/>
        <w:tab/>
        <w:tab/>
        <w:t>1xA4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0"/>
        </w:tabs>
        <w:ind w:left="48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Verdana" w:hAnsi="Verdana" w:cs="Verdan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9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.j@vop.cz" TargetMode="External"/><Relationship Id="rId3" Type="http://schemas.openxmlformats.org/officeDocument/2006/relationships/hyperlink" Target="mailto: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9:00Z</dcterms:created>
  <dc:creator>Jitka Babišová</dc:creator>
  <dc:description/>
  <dc:language>en-US</dc:language>
  <cp:lastModifiedBy>Bartoň Bronislav</cp:lastModifiedBy>
  <cp:lastPrinted>2014-01-30T12:06:00Z</cp:lastPrinted>
  <dcterms:modified xsi:type="dcterms:W3CDTF">2014-03-14T11:39:00Z</dcterms:modified>
  <cp:revision>2</cp:revision>
  <dc:subject/>
  <dc:title>KUPNÍ SMLOUVA</dc:title>
</cp:coreProperties>
</file>