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26/2014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UniCredit Bank Czech Republic and Slovakia, a.s., 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80" w:hanging="0"/>
        <w:rPr>
          <w:szCs w:val="22"/>
        </w:rPr>
      </w:pPr>
      <w:r>
        <w:rPr>
          <w:szCs w:val="22"/>
        </w:rPr>
        <w:t xml:space="preserve">následující kupní smlouvu (dále jen „Smlouva“) podle ustanovení § 2079 a následujících zákona č. 89/2012Sb., občanský zákoník (dále jen „zákon“)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obráběcí centrum včetně technologie</w:t>
      </w:r>
      <w:r>
        <w:rPr>
          <w:rFonts w:cs="Arial" w:ascii="Arial" w:hAnsi="Arial"/>
          <w:sz w:val="22"/>
          <w:szCs w:val="22"/>
        </w:rPr>
        <w:t xml:space="preserve"> dle specifikace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se dohodli na předpřejíce obráběcího centra včetně technologie specifikovaném v příloze č.1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ředpřejímka bude provedena po kompletaci obráběcího centra u Prodávajícího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řejímka dle odst. 2.2. bude provedena nejpozději do 24-týdnů od podpisu kupní smlouvy, přičemž prodávající vyzve kupujícího k provedení předpřejímky nejméně 5 pracovních dnů před jejím konání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obráběcího centra specifikované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</w:t>
      </w:r>
      <w:r>
        <w:rPr>
          <w:rFonts w:cs="Arial" w:ascii="Arial" w:hAnsi="Arial"/>
          <w:sz w:val="22"/>
          <w:szCs w:val="22"/>
          <w:u w:val="single"/>
        </w:rPr>
        <w:t>37 týdnů od podpisu kupní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ímka bude provedena po kompletaci obráběcího centra u Kupujícího kupujícím ve lhůtě dle 2.4. v rozsah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110 č.v. 2293223 pro předání pracoviště obsaženého v příloze č. 2 v maximálním Ta čase 20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95 č.v. 2335604 pro předání pracoviště obsaženého v příloze č. 3 v maximálním Ta čase 18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70 02 pro předání pracoviště obsaženého v příloze č. 4 v maximálním Ta čase 87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80 02 pro předání pracoviště obsaženého v příloze č. 5 v maximálním Ta čase 89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90 02 pro předání pracoviště obsaženého v příloze č. 6 v maximálním Ta čase 66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í záznamu s výsledky kontroly a zkoušek podle interního zkušebního předpisu zhotovitele.</w:t>
      </w:r>
    </w:p>
    <w:p>
      <w:pPr>
        <w:pStyle w:val="Normal"/>
        <w:ind w:left="1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nstalaci stroje a přejímky v místě plnění, tj. montáž kompletního stroje, jeho zprovoznění včetně základního zaškolení personálu obsluhy a údržby uživatele, kompletní zaškolení programátorů, včetně protokolárního předání do užívání v rozsahu podle bodu 5. je stanoven zkušební provoz v délce 3 měsíců od kompletního předání obráběcího centra specifikovaném v bodě 2.4 a 2.5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řejímkou specifikovanou v bodě 2.5 a protokolárním předáním kompletního stroje do užívání po bezproblémové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áběcí centrum včetně technologie dle technické specifikace příloha č.1) </w:t>
      </w:r>
      <w:r>
        <w:rPr>
          <w:rFonts w:cs="Arial" w:ascii="Arial" w:hAnsi="Arial"/>
          <w:sz w:val="22"/>
          <w:szCs w:val="22"/>
          <w:highlight w:val="yellow"/>
        </w:rPr>
        <w:t>……………..…………………….……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……..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předpřejímku, přejímku a za dodání zboží včetně dopravy, poskytnutí školení a případně jiné související služby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</w:t>
      </w:r>
      <w:r>
        <w:rPr>
          <w:rFonts w:cs="Arial" w:ascii="Arial" w:hAnsi="Arial"/>
          <w:sz w:val="22"/>
          <w:szCs w:val="22"/>
          <w:highlight w:val="green"/>
        </w:rPr>
        <w:t>20%</w:t>
      </w:r>
      <w:r>
        <w:rPr>
          <w:rFonts w:cs="Arial" w:ascii="Arial" w:hAnsi="Arial"/>
          <w:sz w:val="22"/>
          <w:szCs w:val="22"/>
        </w:rPr>
        <w:t xml:space="preserve">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</w:t>
      </w:r>
      <w:r>
        <w:rPr>
          <w:rFonts w:cs="Arial" w:ascii="Arial" w:hAnsi="Arial"/>
          <w:sz w:val="22"/>
          <w:szCs w:val="22"/>
          <w:highlight w:val="green"/>
        </w:rPr>
        <w:t>30%</w:t>
      </w:r>
      <w:r>
        <w:rPr>
          <w:rFonts w:cs="Arial" w:ascii="Arial" w:hAnsi="Arial"/>
          <w:sz w:val="22"/>
          <w:szCs w:val="22"/>
        </w:rPr>
        <w:t xml:space="preserve">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dodávky včetně alikvótní části DPH, na základě konečného daňového dokladu Prodávajícího, vystaveného na základě předání kompletní dodávky do užívání Kupujícímu na celkovou kupní cenu předmětu smlouvy, včetně DPH s odečtením zaplacených záloh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átorů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5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. </w:t>
        <w:br/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 jakéhokoliv stanoveného parametrů v technické specifikaci příloze č.1 stanovených Ta času, a to i u jednotlivého smluvního dílce dle článku 2.5., uhradí prodávající kupujícímu jednorázovou smluvní pokutu ve výši 1.000.000,- Kč, která je splatná do 15 dnů od písemného doručení kupujícímu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j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787601</w:t>
      </w:r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r>
        <w:rPr>
          <w:rStyle w:val="InternetLink"/>
          <w:rFonts w:cs="Arial" w:ascii="Arial" w:hAnsi="Arial"/>
          <w:sz w:val="22"/>
          <w:szCs w:val="22"/>
        </w:rPr>
        <w:t>odstrcil.t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vop.cz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s Kupujícím dohodli ve smyslu § 2001 zákona, v případě že prodávající nesplní předpřejímku ve lhůtě dle odstavce 2.3, nebo přejímku ve lhůtě 2.5., či stroj nesplní požadavky dle technické specifikace a dle bodu 2.2, má Kupující právo odstoupit od smlouvy.</w:t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dodávkou a instalací stroje dle článku 2.4. má Kupující právo od smlouvy dostoupit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ážných závad po dobu zkušebního provozu dle článku 2.6. a po dobu běhu záruční doby dle článku 6.2., je Kupující oprávněn od kupní smlouvy odstoupit. 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ážnou závadu  se považuje závada, která nebude odstraněna nejpozději do 7-mi kalendářních dnů od oznámení prodávajícímu dle 6.7. nebo stejná závada, která i přes reklamaci nebyla odstraněna, tj. opakující se stejná závada.  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y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1 - Technická specifikace </w:t>
        <w:tab/>
        <w:tab/>
        <w:tab/>
        <w:tab/>
        <w:tab/>
        <w:tab/>
        <w:t>2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2 - výkresová dokumentace STR 110 č.v. 2293223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- výkresová dokumentace STR 95 č.v. 2335604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4 - výkresová dokumentace č.v.6 2096 270 02</w:t>
        <w:tab/>
        <w:tab/>
        <w:tab/>
        <w:tab/>
        <w:t>1xA4</w:t>
        <w:tab/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5 - výkresová dokumentace č.v. 6 2096 280 02</w:t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6 - výkresová dokumentace č.v. 6 2096 290 02</w:t>
        <w:tab/>
        <w:tab/>
        <w:tab/>
        <w:tab/>
        <w:t>1xA4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j@vop.cz" TargetMode="External"/><Relationship Id="rId3" Type="http://schemas.openxmlformats.org/officeDocument/2006/relationships/hyperlink" Target="mailto: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6:00Z</dcterms:created>
  <dc:creator>Jitka Babišová</dc:creator>
  <dc:description/>
  <cp:keywords/>
  <dc:language>en-US</dc:language>
  <cp:lastModifiedBy>Marcela Ráchelová</cp:lastModifiedBy>
  <cp:lastPrinted>2014-01-30T12:06:00Z</cp:lastPrinted>
  <dcterms:modified xsi:type="dcterms:W3CDTF">2014-03-18T12:16:00Z</dcterms:modified>
  <cp:revision>3</cp:revision>
  <dc:subject/>
  <dc:title>KUPNÍ SMLOUVA</dc:title>
</cp:coreProperties>
</file>