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specifikace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Robotické pracoviště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Cs/>
          <w:sz w:val="22"/>
        </w:rPr>
      </w:pPr>
      <w:r>
        <w:rPr>
          <w:bCs/>
          <w:sz w:val="22"/>
        </w:rPr>
        <w:t>Pracoviště pro svařování podsestavních dílců je tvořeno robotickým systémem dvěma robotickými pracovními stanicemi. Jedna stanice se skládá z jednoho dvouosého polohovadla a druhá z jednoosého polohovadla. Robot je na pojezdu nebo na tzv. otočném C-stojan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Základní specif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robot s minimálně 6-ti programovatelnými osam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Detekce kolize ramen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ručního odbrzdění jednotlivých os robota v případě kolize tlačítky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Bezpečnostní držák hořá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nosnost koncového členu robotu minimálně 6 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Automatická kontrola hořáku před svařování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Kalibrace polohovadel a pojezdů po kolizi pomocí kolíků a dorazů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Programovací software robota určené pro obloukové svařová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Veškeré nastavení svářečky a svařovacího robota z programovacího panelu robota s možností zálohování nastavení a parametr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individuálního nastavení proudu a napětí při svařová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nitorování svařovacího procesu s upozorněním při překročení nastaveného rozsahu svařovacích parametr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Automatické provádění zálohy robota podle naplánovaného harmonogra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programového zatažení drátu do hubic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obousměrného krokování programu v lineární i kruhové interpolaci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on-line úpravy svařovacích parametrů a rychlosti svařování při svařování s automatickým zápisem posledních navolených hodnot do progra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ožnost provádění kalibrace ramene robota po kolizi obsluhou RTP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W a HW pro vyhledávání polohy dílů svařence hubic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SW a HW pro vyhledávání polohy dílů svařence s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vařovacím drátem s mechanickou fixací drátu proti zamezení pohybu drátu při vyhledávání polohy svařovacích bodů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obloukový senzor pro sledování svarové spáry napětím oblouku při jeho ho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příslušenství pro svařování, kabelové propojení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Kalibrační a rovnací přípravek hořák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Kompresorová chladnička pro chlazení hořáku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Vybavení pro podávání drátu ze sud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 xml:space="preserve">příslušenství pro </w:t>
      </w:r>
      <w:r>
        <w:rPr>
          <w:bCs/>
          <w:sz w:val="22"/>
          <w:highlight w:val="yellow"/>
        </w:rPr>
        <w:t>automatickou</w:t>
      </w:r>
      <w:r>
        <w:rPr>
          <w:bCs/>
          <w:sz w:val="22"/>
        </w:rPr>
        <w:t xml:space="preserve"> výměnu svařovacího hořáku – (např. jednodrát/dvojdrát/ předehřívací hoř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technologie plamenového předehřívání hořákem, včetně čidla pro měření teploty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Čistící jednotka hořáku se střihačkou drátu a pneumatickým kartáčkem na vnější povrch hubice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Pomocný pneumatický podavač drátu pro sud s drátem s ovládáním ventilů z robo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bezpečnostní prvky – světelná závora, oplocení, kryty kabelového 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ruční TP ovladač s příslušným kabelovým dosa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 xml:space="preserve">kalibrované pracoviště s připojením k místní síti Ethernet modulem pro off line </w:t>
        <w:br/>
        <w:t>program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zajištění najetí do bodu s opakovanou přesností +/- 0,1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polohovadlo s programovatelnou externí osou / osam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Napětí pro vyhledávání min 60 V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MIG/MAG pulsní svařovací zdroj s možností rozšíření o MIG pájení a TIG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vařovací zdroj minimálně 450A, zatěžovatel 100%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ervomotorem poháněný podavač drátu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Vodou chlazený svařovací hořák s vyměnitelným krkem a profukem stlačeným vzduchem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 xml:space="preserve">Synchronní řízení svařovacího zdroj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>uspořádání instalace robotu ve spojení s polohovadlem a přípravkem musí umožnit provedení 95% svaru na přejímacích díl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bCs/>
          <w:sz w:val="22"/>
        </w:rPr>
      </w:pPr>
      <w:r>
        <w:rPr>
          <w:bCs/>
          <w:sz w:val="22"/>
        </w:rPr>
        <w:t>manuální ovládání externí osy polohovadla - operátorem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externí osy v synchronizaci s robotem</w:t>
      </w:r>
    </w:p>
    <w:p>
      <w:pPr>
        <w:pStyle w:val="Normal"/>
        <w:numPr>
          <w:ilvl w:val="0"/>
          <w:numId w:val="2"/>
        </w:numPr>
        <w:rPr/>
      </w:pPr>
      <w:r>
        <w:rPr/>
        <w:t>dokumentace stroje, návod k obsluze, údržbě a dokumentace systému v českém jazyce</w:t>
      </w:r>
    </w:p>
    <w:p>
      <w:pPr>
        <w:pStyle w:val="Normal"/>
        <w:numPr>
          <w:ilvl w:val="0"/>
          <w:numId w:val="2"/>
        </w:numPr>
        <w:rPr/>
      </w:pPr>
      <w:r>
        <w:rPr/>
        <w:t>Maximální výška zařízení 5500 mm</w:t>
      </w:r>
    </w:p>
    <w:p>
      <w:pPr>
        <w:pStyle w:val="Default"/>
        <w:tabs>
          <w:tab w:val="clear" w:pos="708"/>
          <w:tab w:val="left" w:pos="2790" w:leader="none"/>
        </w:tabs>
        <w:ind w:left="720" w:hanging="0"/>
        <w:rPr>
          <w:rFonts w:ascii="Times New Roman" w:hAnsi="Times New Roman" w:eastAsia="Times New Roman" w:cs="Times New Roman"/>
          <w:bCs/>
          <w:color w:val="auto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eastAsia="cs-CZ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polohovadla: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1x dvouosé polohovadlo se 2 synchronně řízenými pohonnými jednotkami s nosnosti minimálně 2000 kg, protočný průměr min. 3.000mm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1x jednoosé polohovadlo se synchronně řízenou pohonnou jednotkou s nosnosti minimálně 4000 kg, protočný průměr min. 2.000mm, upínací délkou min. 3.000mm</w:t>
      </w:r>
    </w:p>
    <w:p>
      <w:pPr>
        <w:pStyle w:val="Normal"/>
        <w:numPr>
          <w:ilvl w:val="0"/>
          <w:numId w:val="3"/>
        </w:numPr>
        <w:ind w:left="709" w:hanging="349"/>
        <w:rPr>
          <w:sz w:val="22"/>
        </w:rPr>
      </w:pPr>
      <w:r>
        <w:rPr>
          <w:sz w:val="22"/>
        </w:rPr>
        <w:t>Upínací přípravky pro všechny podsestavní dílce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pracoviště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 provedení dvě stanice pro svařování</w:t>
      </w:r>
    </w:p>
    <w:p>
      <w:pPr>
        <w:pStyle w:val="Normal"/>
        <w:ind w:left="720" w:hanging="0"/>
        <w:rPr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b515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67288"/>
    <w:pPr/>
    <w:rPr>
      <w:rFonts w:eastAsia="Calibri"/>
    </w:rPr>
  </w:style>
  <w:style w:type="paragraph" w:styleId="Default" w:customStyle="1">
    <w:name w:val="Default"/>
    <w:qFormat/>
    <w:rsid w:val="00c15ae6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4</Words>
  <Characters>3102</Characters>
  <CharactersWithSpaces>3619</CharactersWithSpaces>
  <Paragraphs>7</Paragraphs>
  <Company>VOP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1:00Z</dcterms:created>
  <dc:creator>admin</dc:creator>
  <dc:description/>
  <dc:language>en-US</dc:language>
  <cp:lastModifiedBy>Bartoň Bronislav</cp:lastModifiedBy>
  <cp:lastPrinted>2012-06-27T06:08:00Z</cp:lastPrinted>
  <dcterms:modified xsi:type="dcterms:W3CDTF">2014-03-14T11:34:00Z</dcterms:modified>
  <cp:revision>3</cp:revision>
  <dc:subject/>
  <dc:title>Zadání RTP  - svařovací robot  a polohovad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