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ká specifikace 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Robotické pracoviště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 xml:space="preserve">Pracoviště pro svařování sestavního dílce je tvořeno dvěma nezávislými robotickými stanicemi. Každá ze stanic se skládá z jednoho robota a jednoho dvouosého polohovadla. 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Základní specifika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robot s minimálně 6-ti programovatelnými osami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Detekce kolize ramen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žnost ručního odbrzdění jednotlivých os robota v případě kolize tlačítky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Bezpečnostní držák hořák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nosnost koncového členu robotu minimálně 6 kg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>Automatická kontrola hořáku před svařování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Kalibrace polohovadel a pojezdů po kolizi pomocí kolíků a dorazů.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Programovací software robota určené pro obloukové svařování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>Veškeré nastavení svářečky a svařovacího robota z programovacího panelu robota s možností zálohování nastavení a parametrů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žnost individuálního nastavení proudu a napětí při svařování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nitorování svařovacího procesu s upozorněním při překročení nastaveného rozsahu svařovacích parametrů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Automatické provádění zálohy robota podle naplánovaného harmonogram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žnost programového zatažení drátu do hubic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žnost obousměrného krokování programu v lineární i kruhové interpolaci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žnost on-line úpravy svařovacích parametrů a rychlosti svařování při svařování s automatickým zápisem posledních navolených hodnot do program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žnost provádění kalibrace ramene robota po kolizi obsluhou RTP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SW a HW pro vyhledávání polohy dílů svařence hubicí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>SW a HW pro vyhledávání polohy dílů svařence svařovacím drátem s mechanickou fixací drátu proti zamezení pohybu drátu při vyhledávání polohy svařovacích bodů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obloukový senzor pro sledování svarové spáry napětím oblouku při jeho ho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příslušenství pro svařování, kabelové propojení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Kalibrační a rovnací přípravek hořáku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Kompresorová chladnička pro chlazení hořáku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Vybavení pro podávání drátu ze sud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 xml:space="preserve">příslušenství pro </w:t>
      </w:r>
      <w:r>
        <w:rPr>
          <w:bCs/>
          <w:sz w:val="22"/>
          <w:highlight w:val="yellow"/>
        </w:rPr>
        <w:t>automatickou</w:t>
      </w:r>
      <w:r>
        <w:rPr>
          <w:bCs/>
          <w:sz w:val="22"/>
        </w:rPr>
        <w:t xml:space="preserve"> výměnu svařovacího hořáku – (např. jednodrát/dvojdrát/ předehřívací hořá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technologie plamenového předehřívání hořákem, včetně čidla pro měření teploty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Čistící jednotka hořáku se střihačkou drátu a pneumatickým kartáčkem na vnější povrch hubice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Pomocný pneumatický podavač drátu pro sud s drátem s ovládáním ventilů z robo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 xml:space="preserve">bezpečnostní prvky – světelná </w:t>
      </w:r>
      <w:bookmarkStart w:id="0" w:name="_GoBack"/>
      <w:bookmarkEnd w:id="0"/>
      <w:r>
        <w:rPr>
          <w:bCs/>
          <w:sz w:val="22"/>
        </w:rPr>
        <w:t>závora, oplocení, kryty kabelového ved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ruční TP ovladač s příslušným kabelovým dosah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 xml:space="preserve">kalibrované pracoviště s připojením k místní síti Ethernet modulem pro off line </w:t>
        <w:br/>
        <w:t>program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zajištění najetí do bodu s opakovanou přesností +/- 0,1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polohovadlo s programovatelnou externí osou / osami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Napětí pro vyhledávání min 60 V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IG/MAG pulsní svařovací zdroj s možností rozšíření o MIG pájení a TIG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Svařovací zdroj minimálně 450A, zatěžovatel 100%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Servomotorem poháněný podavač drátu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Vodou chlazený svařovací hořák s vyměnitelným krkem a profukem stlačeným vzduchem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Synchronní řízení svařovacího zdroj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>uspořádání instalace robotu ve spojení s polohovadlem a přípravkem musí umožnit provedení 95% svaru na přejímacích díl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manuální ovládání externí osy polohovadla - operátorem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externí osy v synchronizaci s robotem</w:t>
      </w:r>
    </w:p>
    <w:p>
      <w:pPr>
        <w:pStyle w:val="Normal"/>
        <w:numPr>
          <w:ilvl w:val="0"/>
          <w:numId w:val="2"/>
        </w:numPr>
        <w:rPr/>
      </w:pPr>
      <w:r>
        <w:rPr/>
        <w:t>dokumentace stroje, návod k obsluze, údržbě a dokumentace systému v českém jazyce</w:t>
      </w:r>
    </w:p>
    <w:p>
      <w:pPr>
        <w:pStyle w:val="Normal"/>
        <w:numPr>
          <w:ilvl w:val="0"/>
          <w:numId w:val="2"/>
        </w:numPr>
        <w:rPr/>
      </w:pPr>
      <w:r>
        <w:rPr/>
        <w:t>Maximální výška zařízení 5500 mm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Řešení polohovadla:</w:t>
      </w:r>
    </w:p>
    <w:p>
      <w:pPr>
        <w:pStyle w:val="Normal"/>
        <w:numPr>
          <w:ilvl w:val="0"/>
          <w:numId w:val="3"/>
        </w:numPr>
        <w:ind w:left="709" w:hanging="349"/>
        <w:rPr>
          <w:sz w:val="22"/>
        </w:rPr>
      </w:pPr>
      <w:r>
        <w:rPr>
          <w:sz w:val="22"/>
        </w:rPr>
        <w:t>dvouosé polohovadlo se 2 synchronně řízenými pohonnými jednotkami s nosnosti minimálně 10.000 kg</w:t>
      </w:r>
    </w:p>
    <w:p>
      <w:pPr>
        <w:pStyle w:val="Normal"/>
        <w:numPr>
          <w:ilvl w:val="0"/>
          <w:numId w:val="3"/>
        </w:numPr>
        <w:ind w:left="709" w:hanging="349"/>
        <w:rPr>
          <w:sz w:val="22"/>
        </w:rPr>
      </w:pPr>
      <w:r>
        <w:rPr>
          <w:sz w:val="22"/>
        </w:rPr>
        <w:t>protočný průměr min. 3.500mm</w:t>
      </w:r>
    </w:p>
    <w:p>
      <w:pPr>
        <w:pStyle w:val="Normal"/>
        <w:numPr>
          <w:ilvl w:val="0"/>
          <w:numId w:val="3"/>
        </w:numPr>
        <w:ind w:left="709" w:hanging="349"/>
        <w:rPr>
          <w:sz w:val="22"/>
        </w:rPr>
      </w:pPr>
      <w:r>
        <w:rPr>
          <w:sz w:val="22"/>
        </w:rPr>
        <w:t>zakládací výška max. 1.500mm</w:t>
      </w:r>
    </w:p>
    <w:p>
      <w:pPr>
        <w:pStyle w:val="Normal"/>
        <w:numPr>
          <w:ilvl w:val="0"/>
          <w:numId w:val="3"/>
        </w:numPr>
        <w:ind w:left="709" w:hanging="349"/>
        <w:rPr>
          <w:sz w:val="22"/>
        </w:rPr>
      </w:pPr>
      <w:r>
        <w:rPr>
          <w:sz w:val="22"/>
        </w:rPr>
        <w:t>upínací přípravek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Řešení pracoviště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 provedení jedna stanice pro svařování</w:t>
      </w:r>
    </w:p>
    <w:p>
      <w:pPr>
        <w:pStyle w:val="Normal"/>
        <w:ind w:left="720" w:hanging="0"/>
        <w:rPr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ab515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267288"/>
    <w:pPr/>
    <w:rPr>
      <w:rFonts w:eastAsia="Calibri"/>
    </w:rPr>
  </w:style>
  <w:style w:type="paragraph" w:styleId="Default" w:customStyle="1">
    <w:name w:val="Default"/>
    <w:qFormat/>
    <w:rsid w:val="003352a0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1</Words>
  <Characters>2892</Characters>
  <CharactersWithSpaces>3377</CharactersWithSpaces>
  <Paragraphs>6</Paragraphs>
  <Company>VOP2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3:00Z</dcterms:created>
  <dc:creator>admin</dc:creator>
  <dc:description/>
  <dc:language>en-US</dc:language>
  <cp:lastModifiedBy>Bartoň Bronislav</cp:lastModifiedBy>
  <cp:lastPrinted>2012-06-27T06:08:00Z</cp:lastPrinted>
  <dcterms:modified xsi:type="dcterms:W3CDTF">2014-03-14T11:33:00Z</dcterms:modified>
  <cp:revision>2</cp:revision>
  <dc:subject/>
  <dc:title>Zadání RTP  - svařovací robot  a polohovad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