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Plochá ocel k projektu 1401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21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369120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: nadlimitní veřejná zakázka podle</w:t>
            </w:r>
            <w:r>
              <w:rPr/>
              <w:t xml:space="preserve">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 xml:space="preserve">Dukelská 102, 742 42 </w:t>
            </w:r>
            <w:bookmarkStart w:id="0" w:name="_GoBack"/>
            <w:bookmarkEnd w:id="0"/>
            <w:r>
              <w:rPr/>
              <w:t>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á plochá ocel je určena na výrobu výrobků pro naše civilní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ploché oceli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u strojírenských výrobků pro naše civilní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  <w:highlight w:val="green"/>
              </w:rPr>
            </w:pPr>
            <w:r>
              <w:rPr/>
              <w:t>ode dne podpisu smlouvy na dobu 12 měsíců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nadlimitní veřejnou zakázk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latnost faktur 60 dní je přímo úměrná splatnosti, kterou máme odsouhlasenou s našimi zákazníky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8139c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93</Words>
  <Characters>5333</Characters>
  <CharactersWithSpaces>611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8:00Z</dcterms:created>
  <dc:creator>Gablerová Jana</dc:creator>
  <dc:description/>
  <dc:language>en-US</dc:language>
  <cp:lastModifiedBy>Marcela Ráchelová</cp:lastModifiedBy>
  <dcterms:modified xsi:type="dcterms:W3CDTF">2014-04-04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