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DODÁVKA TECHNOLOGIE DO LAKOVNY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7/3/2014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>
                <w:b/>
                <w:bCs/>
              </w:rPr>
              <w:t>37628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Marcela Ráchelová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437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  <w:t>Rozšíření výrobních kapacit z důvodu náběhu nových výrob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veřejné zakázky je technologie do lakovny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šíření technologie z důvodu navýšení zakázek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červen 2014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související rizika s plněním veřejné zakáz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veřejnou zakázku nadlimitní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zšíření stávajících výrobních objektů umožní rozšíření stávající výrobní kapacity a možnosti návrhu efektivnější výrob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ní relevantní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izika spočívají v nemožnosti vyrábět pro naše zákazníky, z čehož vyplývají nejenom sankce z jejich strany za neodvedené výrobky, ale v konečném důsledku i ukončení spolupráce s námi a konec civilní výroby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74</Words>
  <Characters>5160</Characters>
  <CharactersWithSpaces>602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6:00Z</dcterms:created>
  <dc:creator>Gablerová Jana</dc:creator>
  <dc:description/>
  <dc:language>en-US</dc:language>
  <cp:lastModifiedBy>Marcela Ráchelová</cp:lastModifiedBy>
  <dcterms:modified xsi:type="dcterms:W3CDTF">2014-04-14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