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ODÁVKA TECHNOLOGIE DO LAKOVNY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26/3/20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technologie do lakovny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technologie z důvodu navýšení zakázek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ec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867</Words>
  <Characters>5121</Characters>
  <CharactersWithSpaces>597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Marcela Ráchelová</cp:lastModifiedBy>
  <dcterms:modified xsi:type="dcterms:W3CDTF">2014-04-14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