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032/3/2014 Dodávky obráběných dílů nábojů a čepů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5-15T05:46:00Z</dcterms:modified>
  <cp:revision>7</cp:revision>
  <dc:subject/>
  <dc:title/>
</cp:coreProperties>
</file>