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ýpalky dle výkresové dokumentace z plechů tl. 200 a 220 mm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  <w:bookmarkEnd w:id="0"/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Zajištění materiálu pro výrobu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>Výpalky dle výkresové dokumentace z plechů tl. 200 a 220 mm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Zajištění materiálu pro výrobu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1 rok od podpisu smlouvy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 zákazníků sankcionované. Ekonomické škody vzniknou samozřejmě zastavením výroby i přímo ve firmě (placené prostoje zaměstnanců…)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97</Words>
  <Characters>5296</Characters>
  <CharactersWithSpaces>618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6:00Z</dcterms:created>
  <dc:creator>Gablerová Jana</dc:creator>
  <dc:description/>
  <dc:language>en-US</dc:language>
  <cp:lastModifiedBy>Marcela Ráchelová</cp:lastModifiedBy>
  <dcterms:modified xsi:type="dcterms:W3CDTF">2014-05-23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