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22860" distL="108585" distR="12954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Elektrické součástky a příslušenství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30/3/2014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486593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podlimitní veřejná zakázka na dodávky zadávaná ve zjednodušeném podlimitním řízení </w:t>
            </w:r>
            <w:r>
              <w:rPr/>
              <w:t>dle § 38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Adolf Veřmiřovský, ředitel podniku</w:t>
            </w:r>
          </w:p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Lumír Hajný, 1. zástupce ředitele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Bc. Jana Gablerová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226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elektro součástky jsou určeny pro výrobu pro naše zákazníky, pro vývoj prototypů vojenských zařízení a pro potřeby údržby a oprav strojního parku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kupní smlouvy na dodávky elektrických součástek a zařízení dle technické specifikace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, vývoj pro potřeby AČR a opravy vlastního strojního parku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d 1.9.2014 do 1.9.2015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87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8"/>
        <w:gridCol w:w="9356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 Dále neopravíme strojní park a to bude mít dopad na všechny naše civilní zákazní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0 denní splatnost je přímo úměrná splatnosti, kterou máme odsouhlasenou se svými zákazníky pro výrobky, které jim prodáváme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956</Words>
  <Characters>5643</Characters>
  <CharactersWithSpaces>658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3:00Z</dcterms:created>
  <dc:creator>Gablerová Jana</dc:creator>
  <dc:description/>
  <dc:language>en-US</dc:language>
  <cp:lastModifiedBy>Bc. Jana Gablerová</cp:lastModifiedBy>
  <dcterms:modified xsi:type="dcterms:W3CDTF">2014-05-29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