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alizaci alespoň 1 dodávky obdobného rozsahu a předmětu plnění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3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300.000,- 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>- Za obdobný předmět plnění považuje zadavatel zakázky v oblasti dodávky ochranných pomůce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5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4-06-10T08:35:00Z</dcterms:modified>
  <cp:revision>5</cp:revision>
  <dc:subject/>
  <dc:title>Příloha č</dc:title>
</cp:coreProperties>
</file>