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HYDRAULIKA PRO DAPPER 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27/3/20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Podlimitní VZ zadávaná v jednacím řízení bez uveřejnění dle § 23 odst. 4 písm. a)  zákona č. 137/2006Sb., o veřejných zakázkách</w:t>
            </w:r>
            <w:r>
              <w:rPr/>
              <w:t xml:space="preserve">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"/>
        <w:gridCol w:w="4678"/>
        <w:gridCol w:w="4679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Textdopisu"/>
              </w:rPr>
              <w:t>VOP CZ, s.p. vyvíjí pro komerční prodej kolový nakladač s označením DAPPER 5000. Kolový nakladač DAPPER 5000 je víceúčelové vozidlo, které svou konstrukcí a svým vybavením slouží pro vykonávání určitých pracovních činností především v oblastech zemědělství, lesnictví, stavebnictví, při údržbě a úklidu komunikací jak v letním tak v zimním prostředí.</w:t>
            </w:r>
          </w:p>
        </w:tc>
      </w:tr>
      <w:tr>
        <w:trPr>
          <w:trHeight w:val="84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e dodávka 38 ks sad hydropohonu DAPPERu 5000, skládající se hydromotorů s brzdou, bez brzdy, hlavního čerpadla, prodových zesilovačů a příslušenství.</w:t>
            </w:r>
          </w:p>
        </w:tc>
      </w:tr>
      <w:tr>
        <w:trPr>
          <w:trHeight w:val="85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ho portfolia podniku a jeho další rozvoj a expanze na nové trhy</w:t>
            </w:r>
          </w:p>
        </w:tc>
      </w:tr>
      <w:tr>
        <w:trPr>
          <w:trHeight w:val="73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července 2014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dopisu" w:customStyle="1">
    <w:name w:val="Text dopisu"/>
    <w:qFormat/>
    <w:rsid w:val="00cd7d0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cd7d01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4</Words>
  <Characters>5221</Characters>
  <CharactersWithSpaces>60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8:00Z</dcterms:created>
  <dc:creator>Gablerová Jana</dc:creator>
  <dc:description/>
  <dc:language>en-US</dc:language>
  <cp:lastModifiedBy>Bartoň Bronislav</cp:lastModifiedBy>
  <dcterms:modified xsi:type="dcterms:W3CDTF">2014-06-2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