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plochá oceli obyčejné, Linde a pro 1401 LMH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nadlimitní veřejná zakázka podle</w:t>
            </w:r>
            <w:r>
              <w:rPr/>
              <w:t xml:space="preserve">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Ing. Lumír Hajný, </w:t>
            </w:r>
            <w:bookmarkStart w:id="0" w:name="_GoBack"/>
            <w:bookmarkEnd w:id="0"/>
            <w:r>
              <w:rPr/>
              <w:t>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plochá ocel je určena na výrobu výrobků pro naše civilní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ploché oceli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u strojírenských výrobků pro naše civilní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Od 15.9.2014 do 15.9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886</Words>
  <Characters>5233</Characters>
  <CharactersWithSpaces>61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8:00Z</dcterms:created>
  <dc:creator>Gablerová Jana</dc:creator>
  <dc:description/>
  <dc:language>en-US</dc:language>
  <cp:lastModifiedBy>Marcela Ráchelová</cp:lastModifiedBy>
  <dcterms:modified xsi:type="dcterms:W3CDTF">2014-07-14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