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22860" distL="108585" distR="12954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odávky motorové nafty II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47/3/2014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po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b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Ing. Lumír Hajný, 1. Zástupce ředitele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Mgr. Bronislav Bartoň, 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+420 556 783 224, +420 603 513 569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  <w:rFonts w:cs="Arial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lang w:eastAsia="en-US"/>
              </w:rPr>
              <w:t>Nakupovaná nafta je pohonným palivem pro vojenskou techniku i pro vozový park zadavatele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bookmarkStart w:id="0" w:name="_GoBack"/>
            <w:r>
              <w:rPr/>
              <w:t>Předmětem plnění veřejné zakázky je zajištění pravidelných dodávek motorové nafty různých tříd dle jednotlivých částí.</w:t>
            </w:r>
            <w:bookmarkEnd w:id="0"/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Jedná se o součást servisu vojenské techniky a provoz vozového parku zadavatele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mlouva bude uzavřena na dobu 12 měsíc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otřeb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 popisu předmětu veřejné zakáz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jsou žádné změny vzájemného vztahu předmětu veřejné zakázky a potřeb zadavatele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předpokládají se žádné změny v termínu splnění veřejné zakázk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kud bychom nerealizovali veřejnou zakázku, nesplníme své smluvní závazky ke svým zákazníkům. To znamená, že za neodvedené zboží nedostaneme zaplaceno a navíc ztratíme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aplnění plánovaného cíle nemá vliv na variantu řešení. Jedná se o podlimitní veřejnou zakázku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uze realizací veřejné zakázky je možno splnit plánovaný cíl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Splatnost faktur 60 dní je přímo úměrná splatnosti, kterou máme odsouhlasenou s našimi zákazníky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relevantní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0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(celkem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4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)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3f0859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f0859"/>
    <w:rPr>
      <w:rFonts w:ascii="Arial" w:hAnsi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8139c"/>
    <w:rPr>
      <w:rFonts w:ascii="Arial" w:hAnsi="Arial" w:cs="Arial"/>
    </w:rPr>
  </w:style>
  <w:style w:type="character" w:styleId="Pagenumber">
    <w:name w:val="page number"/>
    <w:basedOn w:val="DefaultParagraphFont"/>
    <w:uiPriority w:val="99"/>
    <w:qFormat/>
    <w:rsid w:val="0077117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7711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774</Words>
  <Characters>5226</Characters>
  <CharactersWithSpaces>598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2:00Z</dcterms:created>
  <dc:creator>Gablerová Jana</dc:creator>
  <dc:description/>
  <dc:language>en-US</dc:language>
  <cp:lastModifiedBy>Bartoň Bronislav</cp:lastModifiedBy>
  <dcterms:modified xsi:type="dcterms:W3CDTF">2014-08-19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