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Nářadí, nástroje a břitové destičky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14/3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81163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Bronislav Bartoň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224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nářadí, nástroje a břitové destičky jsou určeny k obráběcím strojům na výrobu strojírenských dílů a sestav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 xml:space="preserve">je uzavření rámcové kupní smlouvy na dodávky </w:t>
            </w:r>
            <w:r>
              <w:rPr>
                <w:lang w:eastAsia="en-US"/>
              </w:rPr>
              <w:t>nářadí, nástrojů a břitových destiček</w:t>
            </w:r>
            <w:r>
              <w:rPr/>
              <w:t xml:space="preserve">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d 1.9.2014 do 1.9</w:t>
            </w:r>
            <w:bookmarkStart w:id="0" w:name="_GoBack"/>
            <w:bookmarkEnd w:id="0"/>
            <w:r>
              <w:rPr>
                <w:color w:val="000000"/>
              </w:rPr>
              <w:t>.201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10</Words>
  <Characters>5372</Characters>
  <CharactersWithSpaces>627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8:00Z</dcterms:created>
  <dc:creator>Gablerová Jana</dc:creator>
  <dc:description/>
  <dc:language>en-US</dc:language>
  <cp:lastModifiedBy>Bartoň Bronislav</cp:lastModifiedBy>
  <dcterms:modified xsi:type="dcterms:W3CDTF">2014-08-2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