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VAŘOVACÍ MATERIÁL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031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89012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 zadávaná v otevření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>
                <w:b/>
              </w:rPr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finanční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+420 556 783 437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svařovací dráty jsou určené ke svařování civilních strojírenských dílů a vojenské techniky.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smlouvy na dodávky svařovacích drátů dle technické specifikace.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.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listopadu 2014 na jeden rok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Naplnění plánovaného cíle nemá vliv na variantu řešení. Jedná se o veřejnou zakázku nadlimitní.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6:00Z</dcterms:created>
  <dc:creator>Gablerová Jana</dc:creator>
  <dc:description/>
  <cp:keywords/>
  <dc:language>en-US</dc:language>
  <cp:lastModifiedBy>Bartoň Bronislav</cp:lastModifiedBy>
  <dcterms:modified xsi:type="dcterms:W3CDTF">2014-08-29T07:46:00Z</dcterms:modified>
  <cp:revision>3</cp:revision>
  <dc:subject/>
  <dc:title/>
</cp:coreProperties>
</file>