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SPĚŠNÁ PŘEPRAVA VÝROBKŮ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38/2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494019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Lumír Hajný, 1.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Předmětem plnění je spěšná přeprava výrobků, za mimořádných podmínek vypravovanou silniční nákladní dopravu dodatečně vyrobených menších množství strojírenských výrobků z produkce zadavatele (části pracovních strojů, bagrů apod.) ke koncovým odběratelům v zahraničí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ěšná přeprava výrobků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rytí požadavků na dopravu vzniklých v souvislosti s výrobní činností podniku, nacházejících se nad rámcem kapacity vlastní podnikové autodopravy, silniční nákladní dopravo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/</w:t>
            </w:r>
            <w:bookmarkStart w:id="0" w:name="_GoBack"/>
            <w:bookmarkEnd w:id="0"/>
            <w:r>
              <w:rPr>
                <w:color w:val="000000"/>
              </w:rPr>
              <w:t xml:space="preserve"> 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basedOn w:val="DefaultParagraphFont"/>
    <w:qFormat/>
    <w:rsid w:val="00df6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4</Pages>
  <Words>958</Words>
  <Characters>5659</Characters>
  <CharactersWithSpaces>660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Marcela Ráchelová</cp:lastModifiedBy>
  <cp:lastPrinted>2013-09-16T12:27:00Z</cp:lastPrinted>
  <dcterms:modified xsi:type="dcterms:W3CDTF">2014-09-18T0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