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botizace při ohraňovacích lisech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9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>
                <w:b/>
                <w:bCs/>
              </w:rPr>
              <w:t>370930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 and Slovakia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cela Ráchel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437,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Rozšíření výrobních kapacit z důvodu náběhu nových výrob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color w:val="000000"/>
              </w:rPr>
              <w:t>Předmětem veřejné zakázky je dodávka robotizace při ohraňovacích lisech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color w:val="000000"/>
              </w:rPr>
              <w:t>Rozšíření strojového parku z důvodu navýšení zakázek</w:t>
            </w:r>
          </w:p>
        </w:tc>
      </w:tr>
      <w:tr>
        <w:trPr>
          <w:trHeight w:val="58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Září/</w:t>
            </w:r>
            <w:bookmarkStart w:id="0" w:name="_GoBack"/>
            <w:bookmarkEnd w:id="0"/>
            <w:r>
              <w:rPr>
                <w:color w:val="000000"/>
              </w:rPr>
              <w:t xml:space="preserve"> 201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 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ozšíření stávajících výrobních objektů umožní rozšíření stávající výrobní kapacity a možnosti návrhu efektivnější výrob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72</Words>
  <Characters>5147</Characters>
  <CharactersWithSpaces>600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6:00Z</dcterms:created>
  <dc:creator>Gablerová Jana</dc:creator>
  <dc:description/>
  <dc:language>en-US</dc:language>
  <cp:lastModifiedBy>Marcela Ráchelová</cp:lastModifiedBy>
  <dcterms:modified xsi:type="dcterms:W3CDTF">2014-09-18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