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ovádění servisu a oprav osobních vozidel značky Škoda,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část X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endula Hajník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226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všechny druhy prací pro všechny typy vozidel: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v Kč bez DPH (doplní uchazeč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va oproti ceníkové ceně náhradních dílů v %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plní uchazeč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hajnikova.v</cp:lastModifiedBy>
  <cp:lastPrinted>2010-12-21T12:26:00Z</cp:lastPrinted>
  <dcterms:modified xsi:type="dcterms:W3CDTF">2012-07-24T07:28:00Z</dcterms:modified>
  <cp:revision>13</cp:revision>
  <dc:subject/>
  <dc:title/>
</cp:coreProperties>
</file>