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3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8B2E09-06A5-46DF-B756-F3A3F40DF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Bc. Jana Gablerová</cp:lastModifiedBy>
  <dcterms:modified xsi:type="dcterms:W3CDTF">2014-03-24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