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odávky elektrické energie a zemního plynu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52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89361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 zadávaná v otevření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ek Špok, ředitel podniku</w:t>
            </w:r>
          </w:p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Potřeba dodávek elektrické energie a zemního plynu vychází z potřeb zajištění provozu zadavatele a výroby pro Českou republiku a soukromé zákazníky.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smluv na dodávky elektrické energie a zemního plynu.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by bez zajištění dováek zemního plynu a elektrické energie nemohl dál provozovat činnosti, pro jejich účel byl zřízen.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1.2015 do 31.12.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v souvislosti s plněním zakázky nepředpokládá rizika. I přesto stanovil kvalifikační předpoklady a smluvní podmínky tak, aby byla co nejvíce chráněna jeho právní jistota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plnění plánovaného cíle nemá vliv na variantu řešení. Jedná se o veřejnou zakázku nadlimitní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Gablerová Jana</dc:creator>
  <dc:description/>
  <dc:language>en-US</dc:language>
  <cp:lastModifiedBy>Bartoň Bronislav</cp:lastModifiedBy>
  <dcterms:modified xsi:type="dcterms:W3CDTF">2014-10-09T07:29:00Z</dcterms:modified>
  <cp:revision>2</cp:revision>
  <dc:subject/>
  <dc:title/>
</cp:coreProperties>
</file>