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íslo:</w:t>
      </w:r>
      <w:r>
        <w:rPr>
          <w:rFonts w:cs="Arial" w:ascii="Arial" w:hAnsi="Arial"/>
          <w:b/>
        </w:rPr>
        <w:t xml:space="preserve"> 209/2014/V/4/1/ŘP-143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kterou ve smyslu příslušných ustanovení zákona č. 89/2012 Sb., občanské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Markem Špokem, ředitelem podniku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,     DIČ: CZ00000493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 and Slovakia, a.s., č. ú.: 5540150520/270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jedné a dále v textu pouze jako „Kupu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……………………………</w:t>
      </w: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..</w:t>
        <w:tab/>
        <w:tab/>
        <w:tab/>
        <w:tab/>
        <w:tab/>
        <w:t xml:space="preserve">  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Sídlem: …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Adresa pro doručování: ………………………………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stoupena:…………………………………………………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IČ: ……………………………….., DIČ:………………………………… 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Bankovní spojení: ……………………………, č. ú.  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ředmět Dodávky</w:t>
      </w:r>
    </w:p>
    <w:p>
      <w:pPr>
        <w:pStyle w:val="Heading2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Dodávkou podle této smlouvy je 1 ks serveru dle technické specifikace v příloze č. 1. Prodávající se touto smlouvou zavazuje dodat Kupujícímu předmět Dodávky dle technické specifikace, nové, plně funkční, bez vad a převést na něho vlastnické právo a licenční 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 w:eastAsia="en-US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Cena Dodávky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Celková cena Dodávky bez DPH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Kč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balení, dopravu a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keepNext w:val="true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latební podmínky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keepNext w:val="false"/>
        <w:keepLines w:val="false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platnost daňového dokladu je stanovena dohodou smluvních stran na 60 dnů. </w:t>
      </w:r>
    </w:p>
    <w:p>
      <w:pPr>
        <w:pStyle w:val="Heading2"/>
        <w:keepNext w:val="false"/>
        <w:keepLines w:val="false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Sankční ujednání</w:t>
      </w:r>
    </w:p>
    <w:p>
      <w:pPr>
        <w:pStyle w:val="Normal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szCs w:val="24"/>
        </w:rPr>
        <w:t>V případě prodlení Prodávajícího s plněním dodávky způsobeného Prodávajícím je Kupující oprávněn uplatnit u Prodávajícího smluvní pokutu ve výši 0,2% ze smluvní ceny dodávky za každý den prodlení, nejvýše však do celkové výše 15% ze smluvní ceny dodávky.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</w:rPr>
      </w:pPr>
      <w:r>
        <w:rPr>
          <w:rFonts w:eastAsia="Times New Roman" w:cs="Calibri" w:ascii="Verdana" w:hAnsi="Verdana"/>
          <w:bCs/>
          <w:szCs w:val="24"/>
        </w:rPr>
        <w:t>V případě prodlení Kupujícího s úhradou plateb podle výše uvedených podmínek je Prodávající oprávněn účtovat Kupujícímu úrok z prodlení ve výši 0,2% z nezaplacené částky za každý den prodlení, nejvýše však do celkové výše 10% nezaplacené částky. Až do úplné úhrady zůstávají přístroje majetkem dodavatele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Prodávající se zavazuje dodat Dodávku (nejraději po částech) nejpozději </w:t>
        <w:br/>
        <w:t>do 5 týdnů od data účinnosti smlouvy.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ab/>
        <w:t xml:space="preserve">VOP CZ, s.p. Dukelská 102, Šenov u Nového Jičína, 742 42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 xml:space="preserve">Záruční doba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Kupující a prodávající ujednávají, že záruční doba na dodávku </w:t>
      </w:r>
      <w:r>
        <w:rPr>
          <w:rFonts w:cs="Calibri" w:ascii="Verdana" w:hAnsi="Verdana"/>
          <w:bCs w:val="false"/>
          <w:szCs w:val="24"/>
          <w:lang w:val="cs-CZ"/>
        </w:rPr>
        <w:t xml:space="preserve">počítačů standard </w:t>
      </w:r>
      <w:r>
        <w:rPr>
          <w:rFonts w:cs="Calibri" w:ascii="Verdana" w:hAnsi="Verdana"/>
          <w:szCs w:val="24"/>
          <w:lang w:val="cs-CZ"/>
        </w:rPr>
        <w:t>je 36 měsíců ode dne, kdy byla dodávka převzata kupujícím. U ostatního materiálu pak standardně 24 měsíců ode dne, kdy byla dodávka převzata kupujícím.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Prodávající se zavazuje zajistit záruční servis na území České republiky, a to ve lhůtě do 24 hodin od oznámení vady na dodávce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Ujednání společná a závěrečná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Otázky touto smlouvou výslovně neupravené se řídí příslušnými ustanoveními zákona č. 89/2012 Sb., občanského zákoníku, ve znění pozdějších předpisů (dále jen občanský zákoník) 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Tato smlouva byla vyhotovena ve dvou (2) stejnopisech s platností originálu, přičemž Prodávající obdrží jedno (1) a Kupující rovněž jedno (1) 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Tato smlouva nabývá platnosti a účinnosti okamžikem jejího podpisu oběma smluvními stranami. </w:t>
      </w:r>
    </w:p>
    <w:p>
      <w:pPr>
        <w:pStyle w:val="Heading2"/>
        <w:keepNext w:val="false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V Šenově u Nového Jičína dne:</w:t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V …………………………… dne: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………………………………</w:t>
      </w:r>
      <w:r>
        <w:rPr>
          <w:rFonts w:cs="Calibri" w:ascii="Verdana" w:hAnsi="Verdana"/>
          <w:sz w:val="22"/>
          <w:szCs w:val="24"/>
          <w:lang w:val="cs-CZ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Marek Špok</w:t>
        <w:tab/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  <w:r>
        <w:br w:type="page"/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b/>
          <w:color w:val="000000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  <w:lang w:val="cs-CZ"/>
        </w:rPr>
        <w:t>Příloha č. 1: Technická specifikace</w:t>
        <w:tab/>
        <w:tab/>
        <w:tab/>
        <w:tab/>
        <w:tab/>
        <w:tab/>
        <w:t>1xA4</w:t>
      </w:r>
    </w:p>
    <w:sectPr>
      <w:footerReference w:type="default" r:id="rId2"/>
      <w:type w:val="nextPage"/>
      <w:pgSz w:w="11906" w:h="16838"/>
      <w:pgMar w:left="1334" w:right="133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/>
  <dc:description/>
  <cp:keywords/>
  <dc:language>en-US</dc:language>
  <cp:lastModifiedBy/>
  <dcterms:modified xsi:type="dcterms:W3CDTF">2014-10-15T10:12:00Z</dcterms:modified>
  <cp:revision>1</cp:revision>
  <dc:subject/>
  <dc:title/>
</cp:coreProperties>
</file>