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5953"/>
      </w:tblGrid>
      <w:tr>
        <w:trPr>
          <w:trHeight w:val="29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zev veřejné zakázky: 019/3/2014 Dodávky plechů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zev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ňte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./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-mailová adresa uchazeče pro elektronickou komunikaci zadavatele s uchazečem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soba odpovědná za realizac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Subtitle"/>
        <w:spacing w:lineRule="exact" w:line="30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Čísla a názvy částí veřejné zakázky, na které uchazeč podává nabídku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  <w:color w:val="0070C0"/>
          <w:szCs w:val="22"/>
        </w:rPr>
      </w:pPr>
      <w:r>
        <w:rPr/>
      </w:r>
    </w:p>
    <w:p>
      <w:pPr>
        <w:pStyle w:val="Normal"/>
        <w:rPr/>
      </w:pPr>
      <w:r>
        <w:rPr>
          <w:rStyle w:val="Textdopisu"/>
          <w:rFonts w:cs="Arial"/>
          <w:b/>
          <w:szCs w:val="22"/>
        </w:rPr>
        <w:t>Vyberte:</w:t>
      </w:r>
    </w:p>
    <w:p>
      <w:pPr>
        <w:pStyle w:val="Normal"/>
        <w:rPr>
          <w:rStyle w:val="Textdopisu"/>
          <w:rFonts w:cs="Arial"/>
          <w:b/>
          <w:b/>
          <w:i/>
          <w:i/>
          <w:color w:val="0070C0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Tenké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Tlusté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lechy Linde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peciální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lechy ze slitin hliníku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lechy nerezové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Laserové plechy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Plechy Secure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lechy Armox</w:t>
            </w:r>
          </w:p>
        </w:tc>
      </w:tr>
    </w:tbl>
    <w:p>
      <w:pPr>
        <w:pStyle w:val="Normal"/>
        <w:rPr>
          <w:rStyle w:val="Textdopisu"/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1"/>
      <w:gridCol w:w="2801"/>
      <w:gridCol w:w="3437"/>
    </w:tblGrid>
    <w:tr>
      <w:trPr/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437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/>
      <w:tc>
        <w:tcPr>
          <w:tcW w:w="28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P CZ, s.p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ukelská 102, 742 42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enov u Nového Jičí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1" w:type="dxa"/>
          <w:tcBorders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tel.: +420 556 783 111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ax: +420 556 701 734 </w:t>
          </w:r>
        </w:p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vop@vop.cz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RL: www.vop.cz</w:t>
          </w:r>
        </w:p>
      </w:tc>
      <w:tc>
        <w:tcPr>
          <w:tcW w:w="34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0 00 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00049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Zapsán v obchodním rejstříku u KS Ostrava,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ddíl A XIV, vložka 1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00050</wp:posOffset>
          </wp:positionH>
          <wp:positionV relativeFrom="page">
            <wp:posOffset>-304800</wp:posOffset>
          </wp:positionV>
          <wp:extent cx="8042275" cy="1724025"/>
          <wp:effectExtent l="0" t="0" r="0" b="0"/>
          <wp:wrapNone/>
          <wp:docPr id="1" name="VOP_CID_hlapa_sablona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P_CID_hlapa_sablona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422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9:00Z</dcterms:created>
  <dc:creator>Jitka Babišová</dc:creator>
  <dc:description/>
  <cp:keywords/>
  <dc:language>en-US</dc:language>
  <cp:lastModifiedBy>Bc. Jana Gablerová</cp:lastModifiedBy>
  <dcterms:modified xsi:type="dcterms:W3CDTF">2014-10-29T10:56:00Z</dcterms:modified>
  <cp:revision>17</cp:revision>
  <dc:subject/>
  <dc:title>RNDr</dc:title>
</cp:coreProperties>
</file>