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38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059/2/2014 Žíhání dílů na odstranění vnitřního pnutí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ředitel podniku</w:t>
            </w:r>
          </w:p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Lumír Hajný, 1. zástupce ředitele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+420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Hodnotící kritéria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Uchazeč vyplní celkovou nabídkovou cenu v Kč bez DPH 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41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4-11-18T14:20:00Z</dcterms:modified>
  <cp:revision>7</cp:revision>
  <dc:subject/>
  <dc:title/>
</cp:coreProperties>
</file>