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Prohlašuji místopřísežně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vydaného profesní samosprávnou komorou, či jinou profesní organizací prokazující mé členství v této komoře či jiné organiza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služeb/dodávek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i alespoň 3 služeb/dodávek obdobného rozsahu a předmětu plnění, tj. </w:t>
      </w:r>
      <w:r>
        <w:rPr>
          <w:rFonts w:cs="Calibri" w:ascii="Calibri" w:hAnsi="Calibri"/>
          <w:bCs/>
          <w:sz w:val="22"/>
          <w:szCs w:val="22"/>
        </w:rPr>
        <w:t>službu/dodávku ve stejné oblasti jako je předmětná veřejná zakázk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 objemu minimálně 20 % z předpokládané hodnoty příslušné části veřejné zakázky. Pro posouzení splnění kvalifikačního předpokladu se však požadované hodnoty za jednotlivé části veřejné zakázky nesčítají – postačující je tedy prokázání splnění nejvyšší z hodnot požadovaných pro danou část veřejné zakázky, o kterou se uchazeč uchází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řílohou tohoto seznamu musí být v souladu s ustanovením § 56 odst. 2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svědčení vydané veřejným zadavatelem, pokud byly služby/dodávky poskytovány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svědčení vydané jinou osobou, pokud byly služby/dodávky poskytovány jiné osobě než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1:00Z</dcterms:created>
  <dc:creator>Jitka Babišová</dc:creator>
  <dc:description/>
  <cp:keywords/>
  <dc:language>en-US</dc:language>
  <cp:lastModifiedBy>Jana Gablerová</cp:lastModifiedBy>
  <cp:lastPrinted>2010-09-16T15:19:00Z</cp:lastPrinted>
  <dcterms:modified xsi:type="dcterms:W3CDTF">2012-08-06T10:44:00Z</dcterms:modified>
  <cp:revision>20</cp:revision>
  <dc:subject/>
  <dc:title>Příloha č</dc:title>
</cp:coreProperties>
</file>