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řeprava Šas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9/2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02900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plnění veřejné zakázky je opakovaná silniční přeprava nalakovaných ocelových podvozků drtičů kamene (dále jen šasi) o rozměrech 15,6 x 2,9 x 3,5 m (d x š x v) a hmotnosti 13 t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ěšná přeprava výrobků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bookmarkStart w:id="0" w:name="_GoBack"/>
            <w:bookmarkEnd w:id="0"/>
            <w:r>
              <w:rPr>
                <w:color w:val="000000"/>
              </w:rPr>
              <w:t>/ 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basedOn w:val="DefaultParagraphFont"/>
    <w:qFormat/>
    <w:rsid w:val="00df6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4</Pages>
  <Words>945</Words>
  <Characters>5582</Characters>
  <CharactersWithSpaces>651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Marcela Ráchelová</cp:lastModifiedBy>
  <cp:lastPrinted>2013-09-16T12:27:00Z</cp:lastPrinted>
  <dcterms:modified xsi:type="dcterms:W3CDTF">2015-01-22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