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.: 5 / 2015 / V / 3 / 12 / ŘÚSŘM - 16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u KS ………………………………., oddíl …….., vložka 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…………………………………………..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: ……………, DIČ: ………………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…………………                                     č. ú. 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 Ing. Marek Špok, Ph.D. -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and Slovakia č. ú.: 5540150520/270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uzavírají následující kupní smlouvu podle ustanovení § 2079 a násl. zákona č. 89/2012 Sb. v plném znění – občanský zákoník. </w:t>
      </w:r>
    </w:p>
    <w:p>
      <w:pPr>
        <w:pStyle w:val="TextBody"/>
        <w:rPr/>
      </w:pPr>
      <w:r>
        <w:rPr/>
        <w:t xml:space="preserve">        </w:t>
      </w:r>
      <w:r>
        <w:rPr/>
        <w:t>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1 kus obráběcího stroje pro SG2</w:t>
      </w:r>
      <w:r>
        <w:rPr>
          <w:rFonts w:cs="Arial" w:ascii="Arial" w:hAnsi="Arial"/>
          <w:sz w:val="22"/>
          <w:szCs w:val="22"/>
        </w:rPr>
        <w:t xml:space="preserve"> (dále jen stroj) dle technické specifikace, která je přílohou č. 1 této smlouvy. Kupující se zavazuje řádně dodaný předmět smlouvy převzít a zaplatit za něj za sjednaných podmínek sjednanou kupn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 w:before="0" w:after="60"/>
        <w:ind w:first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část předmětu plnění:</w:t>
        <w:tab/>
        <w:t>Zajistí prodávající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nového obráběcího centra včetně příslušenství do místa určení dle bodu 2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ládka nového obráběcího centra včetně příslušenství v místě určení dle bodu 2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nového obráběcího centra včetně příslušenství v místě určení dle bodu 2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-14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voznění nového obráběcího centra včetně příslušenství v místě určení dle bodu 2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, údržby a programátorů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návodů k obsluze a údržbě nového obráběcího centra v českém jazyc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ýkresové dokumentace v českém jazyc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elektro dokumentace a dokumentace řídicího systému v českém jazyc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atalogu s náhradními díly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rohlášení o shodě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ředávacího protokolu obráběcího centra, s podpisy zaškolených pracovníků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pisy předávací firmy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 w:before="0" w:after="60"/>
        <w:ind w:first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část předmětu plnění:</w:t>
        <w:tab/>
        <w:t>Zajistí kupujíc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jistí vhodnou plochu pro instalaci, zprovoznění a přejímku nového obráběcího stroje pro SG2 včetně propojovacích méd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na adrese Dukelská 102, 742 42 Šenov u Nového Jičína, Česká Republika, následovně: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vede prostřednictvím svých pracovníků kontrolu připravenosti stroje k převzetí v místě expedice Prodávajícího (dále Předpřejímka). Kontrola bude provedena před expedicí z výrobního závodu Prodávajícího v rozsahu: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  <w:tab w:val="left" w:pos="15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3 smluvních dílců dle výkresové dokumentace (příloha č. 2 této smlouvy)</w:t>
      </w:r>
    </w:p>
    <w:p>
      <w:pPr>
        <w:pStyle w:val="Normal"/>
        <w:tabs>
          <w:tab w:val="clear" w:pos="709"/>
          <w:tab w:val="left" w:pos="158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 5 kusech na každém pracovišti (jedná se o obráběcí centrum = dvě pracoviště)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stroje podle interního zkušebního předpisu Kupujícíh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 své náklady dodá materiál, přípravky a nástroje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řejímka pracoviště bude nejpozději do 25 týdnů od podpisu Kupní smlouvy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i stroje v místě plnění, tj. montáž kompletního stroje, jeho zprovoznění včetně základního zaškolení personálu obsluhy a údržby Kupujícího, kompletní zaškolení programátorů, včetně protokolárního předání kompletní dodávky (viz bod 4.1) do užívání v rozsahu podle bodu 5. této smlouvy, provede Prodávající ve lhůtě nejpozději do 30 tý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odpisu Kupní smlouvy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nstalaci stroje v místě plnění dle bodu 2. 2. je stanoven zkušební provoz v délce 3 měsíců. 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stroje je Prodávající povinen Kupujícího upozornit písemně nejméně 10 kalendářních dnů předem. V případě překážek v průběhu přípravy místa a podmínek instalace a vlastní instalace dodávky vzniklých na straně Kupujícího se lhůta dodávky přiměřeným způsobem prodlužuje, přičemž kompletní dodávka je naplněna protokolárním předáním po 3 měsíčním zkušebním provoz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ážných závad s předmětem dodávky v průběhu tří měsíčního zkušebního provozu má Kupující právo odstoupit od smlouvy. Za vážnou závadu se považuje taková závada, která brání provozu předmětu dodávky a která nemůže být odstraněna dle bodu 6.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předmětu smlouvy: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upní cena předmětu smlouvy………………….. </w:t>
      </w:r>
      <w:r>
        <w:rPr>
          <w:rFonts w:cs="Arial" w:ascii="Arial" w:hAnsi="Arial"/>
          <w:i/>
          <w:sz w:val="22"/>
          <w:szCs w:val="24"/>
        </w:rPr>
        <w:t xml:space="preserve">doplní uchazeč </w:t>
      </w:r>
      <w:r>
        <w:rPr>
          <w:rFonts w:cs="Arial" w:ascii="Arial" w:hAnsi="Arial"/>
          <w:sz w:val="22"/>
          <w:szCs w:val="24"/>
        </w:rPr>
        <w:t xml:space="preserve">Kč bez DPH, slovy: ………………………………………….. </w:t>
      </w:r>
      <w:r>
        <w:rPr>
          <w:rFonts w:cs="Arial" w:ascii="Arial" w:hAnsi="Arial"/>
          <w:i/>
          <w:sz w:val="22"/>
          <w:szCs w:val="24"/>
        </w:rPr>
        <w:t>Doplní uchazeč</w:t>
      </w:r>
      <w:r>
        <w:rPr>
          <w:rFonts w:cs="Arial" w:ascii="Arial" w:hAnsi="Arial"/>
          <w:sz w:val="22"/>
          <w:szCs w:val="24"/>
        </w:rPr>
        <w:t xml:space="preserve"> (dále jen „Kupní cena“). Ke kupní ceně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upní cena zahrnuje cenu za předpřejímku, přejímku dodání předmětu smlouvy včetně dopravy, poskytnutí školení a předání a další služby stanovené v příloze č. 1 s č. 2 </w:t>
      </w:r>
    </w:p>
    <w:p>
      <w:pPr>
        <w:pStyle w:val="Cislovany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předmětu smlouvy je splatná následovn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 platba ve výši 10% smluvní ceny dodávky včetně alikvotní části DPH, na základě zálohové faktury Prodávajícího vystavené po uzavření této kupní smlouvy, se splatností ve lhůtě 30 kalendářních dnů od data obdržení faktury Kupující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– 80% smluvní ceny dodávky včetně alikvótní části DPH, na základě </w:t>
      </w:r>
      <w:r>
        <w:rPr>
          <w:rFonts w:cs="Arial" w:ascii="Arial" w:hAnsi="Arial"/>
          <w:b/>
          <w:sz w:val="22"/>
          <w:szCs w:val="22"/>
        </w:rPr>
        <w:t xml:space="preserve">konečného daňového dokladu </w:t>
      </w:r>
      <w:r>
        <w:rPr>
          <w:rFonts w:cs="Arial" w:ascii="Arial" w:hAnsi="Arial"/>
          <w:sz w:val="22"/>
          <w:szCs w:val="22"/>
        </w:rPr>
        <w:t>Prodávajícího</w:t>
      </w:r>
      <w:r>
        <w:rPr>
          <w:rFonts w:cs="Arial" w:ascii="Arial" w:hAnsi="Arial"/>
          <w:b/>
          <w:sz w:val="22"/>
          <w:szCs w:val="22"/>
        </w:rPr>
        <w:t xml:space="preserve"> vystaveného na celkovou kupní cenu</w:t>
      </w:r>
      <w:r>
        <w:rPr>
          <w:rFonts w:cs="Arial" w:ascii="Arial" w:hAnsi="Arial"/>
          <w:sz w:val="22"/>
          <w:szCs w:val="22"/>
        </w:rPr>
        <w:t>, vystaveného na základě protokolárního předání (viz bod 2.2) kompletní dodávky do užívání Kupujícímu, se splatností ve lhůtě do 30 kalendářních dnů od data obdržení faktury Kupujícím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včetně zbývající části DPH smluvní ceny dodávky jako pozastávka na základě protokolárního předání do užívání v rozsahu podle článku 2., po ukončení zkušebním provozu, se splatností 30 dnů po datu oboustranného podpisu protokol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ční ujednání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plněním dodávky způsobeném Prodávajícím je Kupující oprávněn uplatnit u Prodávajícího smluvní pokutu ve výši 0,1% ze smluvní ceny dodávky za každý den prodlení, nejvýše však do celkové výše 10% ze smluvní ceny dodávky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dnem podpisu protokolu o předání kompletního stroje do užívání Kupujícímu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otokolární předání kompletní (viz bod 2.2 a 4.1) dodávky Kupujícím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í strojního zaříz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geometrické přesností stroje podle příslušného protokolu přesnosti prodávajícího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dodávky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této smlouvy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stroje do provozu a jeho protokolárního předání do užívání Kupujícímu.</w:t>
      </w:r>
    </w:p>
    <w:p>
      <w:pPr>
        <w:pStyle w:val="Cislovan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dodávce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na území České republiky i pozáruční servis v délce 15 let po uplynutí sjednané záruční lhůty, a to ve lhůtě do 48 hodin od oznámení vady předmětu smlouvy. Veškeré náklady spojené s odstraněním vady hradí kupující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nejpozději následující pracovní den po oznámení závady vyšle na místo servisního technika k odstranění závady. Termín odstranění závady bude stanoven individuálně po diagnostice závady servisním technikem. Kupující se zavazuje zajistit pro komunikaci s prodávajícím ohledně závad, technicky kvalifikovaný a proškolený personál.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</w:t>
      </w:r>
    </w:p>
    <w:p>
      <w:pPr>
        <w:pStyle w:val="Cislovan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ní číslo reklamovaného předmětu smlouvy (datum výroby),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  <w:tab/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 xml:space="preserve"> Ing. Pavel Mikund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:</w:t>
        <w:tab/>
        <w:tab/>
        <w:t xml:space="preserve"> ŘÚT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kunda.p 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 xml:space="preserve"> 736 632 834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přepravních a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unkce :</w:t>
        <w:tab/>
        <w:tab/>
        <w:t>Vedoucí OMUE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  <w:tab/>
        <w:tab/>
      </w:r>
      <w:r>
        <w:rPr>
          <w:rStyle w:val="InternetLink"/>
          <w:rFonts w:cs="Arial" w:ascii="Arial" w:hAnsi="Arial"/>
          <w:sz w:val="22"/>
          <w:szCs w:val="22"/>
        </w:rPr>
        <w:t>odstrcil.t@vop.cz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: </w:t>
        <w:tab/>
        <w:tab/>
        <w:tab/>
        <w:t>606 787 601</w:t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zajištění pozáručního servisu.</w:t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spacing w:before="0" w:after="240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má povinnost dle § 147a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</w:rPr>
        <w:t>“) doložit seznam subdodavatelů, ve kterém uvede subdodavatele, jímž za plnění subdodávky uhradil více než 10 % z celkové kupní ceny.</w:t>
      </w:r>
    </w:p>
    <w:p>
      <w:pPr>
        <w:pStyle w:val="Normal"/>
        <w:spacing w:before="0" w:after="240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předloží seznam subdodavatelů a vyplněný formulář uvedený v příloze č. 5 kupní smlouvy. Formulář vyplní zvlášť pro každého subdodavatele, kterému bylo uhrazeno více než 10 % z celkové kupní ceny.</w:t>
      </w:r>
    </w:p>
    <w:p>
      <w:pPr>
        <w:pStyle w:val="Normal"/>
        <w:spacing w:before="0" w:after="240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odávající dle § 147 a) odst. 5 zákona o VZ Kupujícímu výše uvedené doklady doloží nejpozději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do 60 dnů od předání dodávky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nepředloží seznam subdodavatelů v termínu uvedeném v § 147a odst. 5 zákona o VZ, dopustí se správního deliktu dle § 120 a) zákona o VZ a může mu být uložena pokuta do výše 2 000 000 Kč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upující si ponechá 3 výtisky a prodávající obdrží jeden výtisk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. Podrobný návod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 pak nejpozději do 6 týdnů od instalace stroje dle bodu 2.2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1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tbl>
      <w:tblPr>
        <w:tblpPr w:vertAnchor="text" w:horzAnchor="page" w:leftFromText="141" w:rightFromText="141" w:tblpX="1833" w:tblpY="261"/>
        <w:tblW w:w="92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9"/>
        <w:gridCol w:w="4600"/>
      </w:tblGrid>
      <w:tr>
        <w:trPr>
          <w:trHeight w:val="179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ového Jičína dne ……………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…………………dne ……........................</w:t>
            </w:r>
          </w:p>
        </w:tc>
      </w:tr>
      <w:tr>
        <w:trPr>
          <w:trHeight w:val="1180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pok, Ph.D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Technická specifikace – Obráběcí stroj</w:t>
        <w:tab/>
        <w:tab/>
        <w:tab/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Technická specifikace – Obráběných dílů</w:t>
        <w:tab/>
        <w:tab/>
        <w:tab/>
        <w:tab/>
        <w:tab/>
        <w:t>3x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Technická specifikace – Obráběcí stro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tikální obráběcí CNC centrum na vrtání, frézování, vyvrtávání a závitování dílů a svařenců. Základní rozměry stolu-rozjezdy X =6000 mm., Y =600 mm. a Z=800 mm. Uvedené rozměry jsou minimální možné. Stroj musí umožňovat vytvořeni dvou pracovišť s nezávislým přístupem nebo využití celého prostoru stroje, každé pracoviště vybavené horizontální otočnou osou s hydraulicky aretovanou opěrou a hydraulickým upínáním přípravku. Čela otočných os musí být mimo uváděný pracovní prostor rozměru X=6000 mm minimálně s umístěním v krajní levé a krajní pravé poloze stolu. Uzavřené krytování pracovního prostoru tak, aby bylo možno zakládat přípravky a obrobky shora jeřábem do jednotlivých pracovišť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vertikální frézovací a vyvrtávací CNC stroj s  pevným stolem a pojízdným  stojanem s řídicím systémem HEIDENHAIN  530 HSCI v české verzi s rozhraním pro Ethernet a s odměřováním HEIDENHAIN bez nutností najíždění do referenčních bodů a s možností instalace dalších přídavných os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souvisle řízený ve čtyřech souřadnicích s lineární a kruhovou interpolací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horizontální otočnou polohovací osu s inkrementem polohování 0,01 st. točný průměr 520 mm. minimálně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opakovatelná přesnost najíždění max. 0,01 mm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hydraulika pro upínání dílů v přípravku a zpevňování otočné osy řízená -M- funkcemi.</w:t>
      </w:r>
    </w:p>
    <w:p>
      <w:pPr>
        <w:pStyle w:val="Normal"/>
        <w:ind w:left="720" w:hanging="0"/>
        <w:rPr/>
      </w:pPr>
      <w:r>
        <w:rPr/>
        <w:t>tak, aby bylo možno nezávisle ovládat jednu z otočných os, kdy jedna je v pracovním režimu a druhá se připravuje (výměna přípravku, výměna dílů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řízené pracovní vřeteno s rozsahem otáček 50– 6000 ot/min</w:t>
      </w:r>
      <w:r>
        <w:rPr>
          <w:vertAlign w:val="superscript"/>
        </w:rPr>
        <w:t>-1</w:t>
      </w:r>
      <w:r>
        <w:rPr/>
        <w:t>. Zlomové otáčky 1500 a více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uželová dutina – ISO 50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rozteč drážek</w:t>
        <w:tab/>
        <w:t>160/22 mm. - podmínka pro použití stávajících přípravků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chlazení nástrojů osou vřetene i vnějším přívodem s tlakem 10 barů min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vyfukování dutiny vřetene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automatická výměna nástrojů ze zásobníku 40 a více pozic s výměnou mimo pracovní prostor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elektronická dotyková sonda (rádiová) + ruční seřizovací kolečko (rádiové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rytování  pracovního prostoru s možností zavážení obrobků a přípravků jeřábem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odsávání aerosolů z pracovního prostoru stroje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limatizovaný elektrorozvaděč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dokumentace stroje a řídicího systému v českém jazyce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zástavbová plocha stroje včetně dopravníku třísek nesmí přesáhnout rozměr 11600 mm x 3500 mm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možnost si zvolit stranu pro vyústění dopravníku třísek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lně utěsněná dělící příčka rozdělující pracovní prostor s možností snadné a rychlé demontáže pro případ využití celé délky osy -X- jako jedno pracoviště (obrábění dlouhých dílc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2 Technická specifikace – Obráběných 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edstavitelů vzorových dílů (výrobků) pro zadání na VZ - dodávka nového obráběcího str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:</w:t>
      </w:r>
    </w:p>
    <w:p>
      <w:pPr>
        <w:pStyle w:val="Normal"/>
        <w:ind w:left="708" w:hanging="0"/>
        <w:rPr/>
      </w:pPr>
      <w:r>
        <w:rPr/>
        <w:t>garance minimálních technologických časů a kvality na třech referenčních vzorcích po 5 ks jdoucích za sebou – dle příloh dílů č. 1, 2, 3. Uchazeč doloží časovou studii do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l č.</w:t>
        <w:tab/>
        <w:t>1:</w:t>
      </w:r>
      <w:r>
        <w:rPr/>
        <w:tab/>
        <w:tab/>
      </w:r>
      <w:r>
        <w:rPr>
          <w:b/>
        </w:rPr>
        <w:t>č. v.</w:t>
      </w:r>
      <w:r>
        <w:rPr/>
        <w:t xml:space="preserve"> </w:t>
      </w:r>
      <w:r>
        <w:rPr>
          <w:b/>
        </w:rPr>
        <w:t>1 120 401 25 14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váha: </w:t>
        <w:tab/>
        <w:tab/>
        <w:t>26,7 kg pro samotný díl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mat:</w:t>
        <w:tab/>
        <w:tab/>
        <w:t>S235JR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Ta čas: </w:t>
        <w:tab/>
        <w:t>21,6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l č.</w:t>
        <w:tab/>
        <w:t>2:</w:t>
      </w:r>
      <w:r>
        <w:rPr/>
        <w:tab/>
        <w:tab/>
      </w:r>
      <w:r>
        <w:rPr>
          <w:b/>
        </w:rPr>
        <w:t>č. v.</w:t>
      </w:r>
      <w:r>
        <w:rPr/>
        <w:t xml:space="preserve"> </w:t>
      </w:r>
      <w:r>
        <w:rPr>
          <w:b/>
        </w:rPr>
        <w:t>1 501 446 15 06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váha: </w:t>
        <w:tab/>
        <w:tab/>
        <w:t>36,3 kg pro samotný díl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mat:</w:t>
        <w:tab/>
        <w:tab/>
        <w:t>S255JR+N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Ta čas:</w:t>
        <w:tab/>
        <w:tab/>
        <w:t>28,4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l č.</w:t>
        <w:tab/>
        <w:t>3:</w:t>
      </w:r>
      <w:r>
        <w:rPr/>
        <w:tab/>
        <w:tab/>
      </w:r>
      <w:r>
        <w:rPr>
          <w:b/>
        </w:rPr>
        <w:t>č. v.</w:t>
      </w:r>
      <w:r>
        <w:rPr/>
        <w:t xml:space="preserve"> </w:t>
      </w:r>
      <w:r>
        <w:rPr>
          <w:b/>
        </w:rPr>
        <w:t>1 501 446 15 07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Váha: </w:t>
        <w:tab/>
        <w:tab/>
        <w:t>36,3 kg pro samotný díl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mat:</w:t>
        <w:tab/>
        <w:tab/>
        <w:t>S235J2+N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Ta čas </w:t>
        <w:tab/>
        <w:tab/>
        <w:t>28,43 min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79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52c8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52c84"/>
    <w:pPr>
      <w:keepNext w:val="true"/>
      <w:outlineLvl w:val="1"/>
    </w:pPr>
    <w:rPr>
      <w:rFonts w:ascii="Verdana" w:hAnsi="Verdana"/>
      <w:sz w:val="20"/>
    </w:rPr>
  </w:style>
  <w:style w:type="paragraph" w:styleId="Heading3">
    <w:name w:val="Heading 3"/>
    <w:basedOn w:val="Normal"/>
    <w:next w:val="Normal"/>
    <w:qFormat/>
    <w:rsid w:val="00752c84"/>
    <w:pPr>
      <w:keepNext w:val="true"/>
      <w:ind w:left="567" w:hanging="0"/>
      <w:outlineLvl w:val="2"/>
    </w:pPr>
    <w:rPr>
      <w:rFonts w:ascii="Verdana" w:hAnsi="Verdana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52c84"/>
    <w:rPr/>
  </w:style>
  <w:style w:type="character" w:styleId="InternetLink">
    <w:name w:val="Hyperlink"/>
    <w:uiPriority w:val="99"/>
    <w:semiHidden/>
    <w:rsid w:val="00752c84"/>
    <w:rPr>
      <w:color w:val="0000FF"/>
      <w:u w:val="single"/>
    </w:rPr>
  </w:style>
  <w:style w:type="character" w:styleId="VisitedInternetLink">
    <w:name w:val="FollowedHyperlink"/>
    <w:uiPriority w:val="99"/>
    <w:semiHidden/>
    <w:rsid w:val="00752c84"/>
    <w:rPr>
      <w:color w:val="800080"/>
      <w:u w:val="single"/>
    </w:rPr>
  </w:style>
  <w:style w:type="character" w:styleId="Annotationreference">
    <w:name w:val="annotation reference"/>
    <w:semiHidden/>
    <w:qFormat/>
    <w:rsid w:val="00752c84"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sid w:val="00752c84"/>
    <w:rPr/>
  </w:style>
  <w:style w:type="character" w:styleId="PedmtkomenteChar" w:customStyle="1">
    <w:name w:val="Předmět komentáře Char"/>
    <w:basedOn w:val="TextkomenteChar"/>
    <w:qFormat/>
    <w:rsid w:val="00752c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52c84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52c8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52c8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752c84"/>
    <w:pPr>
      <w:ind w:left="426" w:hanging="426"/>
    </w:pPr>
    <w:rPr/>
  </w:style>
  <w:style w:type="paragraph" w:styleId="Cislovany" w:customStyle="1">
    <w:name w:val="cislovany"/>
    <w:basedOn w:val="NormalIndent"/>
    <w:qFormat/>
    <w:rsid w:val="00752c84"/>
    <w:pPr>
      <w:numPr>
        <w:ilvl w:val="0"/>
        <w:numId w:val="1"/>
      </w:numPr>
    </w:pPr>
    <w:rPr/>
  </w:style>
  <w:style w:type="paragraph" w:styleId="NormalIndent">
    <w:name w:val="Normal Indent"/>
    <w:basedOn w:val="Normal"/>
    <w:semiHidden/>
    <w:qFormat/>
    <w:rsid w:val="00752c84"/>
    <w:pPr>
      <w:ind w:left="708" w:hanging="0"/>
    </w:pPr>
    <w:rPr/>
  </w:style>
  <w:style w:type="paragraph" w:styleId="BalloonText">
    <w:name w:val="Balloon Text"/>
    <w:basedOn w:val="Normal"/>
    <w:semiHidden/>
    <w:qFormat/>
    <w:rsid w:val="00752c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52c84"/>
    <w:pPr/>
    <w:rPr>
      <w:sz w:val="20"/>
    </w:rPr>
  </w:style>
  <w:style w:type="paragraph" w:styleId="Title">
    <w:name w:val="Title"/>
    <w:basedOn w:val="Normal"/>
    <w:qFormat/>
    <w:rsid w:val="00752c84"/>
    <w:pPr>
      <w:jc w:val="center"/>
    </w:pPr>
    <w:rPr>
      <w:rFonts w:ascii="Verdana" w:hAnsi="Verdana"/>
      <w:b/>
      <w:sz w:val="22"/>
    </w:rPr>
  </w:style>
  <w:style w:type="paragraph" w:styleId="PlainText">
    <w:name w:val="Plain Text"/>
    <w:basedOn w:val="Normal"/>
    <w:semiHidden/>
    <w:qFormat/>
    <w:rsid w:val="00752c84"/>
    <w:pPr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semiHidden/>
    <w:qFormat/>
    <w:rsid w:val="00752c84"/>
    <w:pPr/>
    <w:rPr>
      <w:rFonts w:ascii="Verdana" w:hAnsi="Verdana"/>
      <w:sz w:val="20"/>
    </w:rPr>
  </w:style>
  <w:style w:type="paragraph" w:styleId="BodyTextIndent2">
    <w:name w:val="Body Text Indent 2"/>
    <w:basedOn w:val="Normal"/>
    <w:semiHidden/>
    <w:qFormat/>
    <w:rsid w:val="00752c84"/>
    <w:pPr>
      <w:ind w:left="284" w:hanging="0"/>
      <w:jc w:val="left"/>
    </w:pPr>
    <w:rPr>
      <w:rFonts w:ascii="Verdana" w:hAnsi="Verdana" w:cs="Arial"/>
      <w:sz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752c84"/>
    <w:pPr/>
    <w:rPr>
      <w:b/>
      <w:bCs/>
    </w:rPr>
  </w:style>
  <w:style w:type="paragraph" w:styleId="Barevnseznamzvraznn11" w:customStyle="1">
    <w:name w:val="Barevný seznam – zvýraznění 11"/>
    <w:basedOn w:val="Normal"/>
    <w:qFormat/>
    <w:rsid w:val="00752c84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752c84"/>
    <w:pPr>
      <w:ind w:left="708" w:hanging="0"/>
    </w:pPr>
    <w:rPr/>
  </w:style>
  <w:style w:type="paragraph" w:styleId="BodyTextIndent3">
    <w:name w:val="Body Text Indent 3"/>
    <w:basedOn w:val="Normal"/>
    <w:semiHidden/>
    <w:qFormat/>
    <w:rsid w:val="00752c84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d033a1"/>
    <w:pPr>
      <w:jc w:val="left"/>
    </w:pPr>
    <w:rPr>
      <w:rFonts w:ascii="Arial" w:hAnsi="Arial"/>
      <w:sz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51a5b"/>
    <w:pPr>
      <w:jc w:val="left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ral.b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04D3E-A9D9-4BE6-84CE-28E0A409F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7</Pages>
  <Words>2192</Words>
  <Characters>12539</Characters>
  <CharactersWithSpaces>14702</CharactersWithSpaces>
  <Paragraphs>29</Paragraphs>
  <Company>LCR Hradec Kra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6:00Z</dcterms:created>
  <dc:creator>Jitka Babišová</dc:creator>
  <dc:description/>
  <dc:language>en-US</dc:language>
  <cp:lastModifiedBy>Marcela Ráchelová</cp:lastModifiedBy>
  <cp:lastPrinted>2015-02-03T07:40:00Z</cp:lastPrinted>
  <dcterms:modified xsi:type="dcterms:W3CDTF">2015-02-04T14:25:00Z</dcterms:modified>
  <cp:revision>3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