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14/3/2015 Dodávky tyčí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42470-AC58-4768-B2E6-E1384B146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5-02-06T0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