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bráběcí centrum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5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404407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437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Dodávka obráběcího centra včetně technologi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  <w:r>
              <w:rPr>
                <w:color w:val="000000"/>
              </w:rPr>
              <w:t> a nedostatečné efektivity výrob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věten</w:t>
            </w:r>
            <w:bookmarkStart w:id="0" w:name="_GoBack"/>
            <w:bookmarkEnd w:id="0"/>
            <w:r>
              <w:rPr>
                <w:color w:val="000000"/>
              </w:rPr>
              <w:t xml:space="preserve"> 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šíření stávajících výrobních objektů umožní rozšíření stávající výrobní kapacity a možnosti návrhu efektivnější výrob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873</Words>
  <Characters>5155</Characters>
  <CharactersWithSpaces>601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6:00Z</dcterms:created>
  <dc:creator>Gablerová Jana</dc:creator>
  <dc:description/>
  <dc:language>en-US</dc:language>
  <cp:lastModifiedBy>Marcela Ráchelová</cp:lastModifiedBy>
  <dcterms:modified xsi:type="dcterms:W3CDTF">2015-02-11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