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.: 2 / 2015 / V / 4 / 12 / ŘÚSŘM - 168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</w:rPr>
        <w:t>1.</w:t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  <w:t>zapsaný v OR u KS ………………………………., oddíl …….., vložka 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  <w:t xml:space="preserve">zastoupen …………………………………………..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  <w:highlight w:val="yellow"/>
        </w:rPr>
        <w:t>IČ: ……………, DIČ: 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Bankovní spojení: …………………                                     č. ú. 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  <w:szCs w:val="24"/>
        </w:rPr>
        <w:t>2.</w:t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zastoupen Ing. Marek Špok, Ph.D., Ředitel podniku 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UniCredit Bank Czech Republic and Slovakia, a.s., pob. Ostrava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/>
        <w:t>následující kupní smlouvu podle ustanovení § 2079 a následujícího zákona 89/2012 Sb. občanského zákoniku (dále jen „Smlouva“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osttex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Prodávající se zavazuje dodat Kupujícímu za podmínek stanovených touto Smlouvou </w:t>
      </w:r>
      <w:r>
        <w:rPr>
          <w:rFonts w:cs="Arial" w:ascii="Arial" w:hAnsi="Arial"/>
          <w:sz w:val="22"/>
          <w:szCs w:val="24"/>
          <w:u w:val="single"/>
        </w:rPr>
        <w:t>20ks svařovacích agregátů včetně příslušenství pro zajištění výrob</w:t>
      </w:r>
      <w:r>
        <w:rPr>
          <w:rFonts w:cs="Arial" w:ascii="Arial" w:hAnsi="Arial"/>
          <w:sz w:val="22"/>
          <w:szCs w:val="24"/>
        </w:rPr>
        <w:t>, splňující specifikaci uvedené v příloze č. 1 této Smlouvy (dále jen „Zboží“) a Kupující se zavazuje Zboží převzít a zaplatit za ně dohodnutou kupní cenu uvedenou níže ve Smlouvě.</w:t>
      </w:r>
    </w:p>
    <w:p>
      <w:pPr>
        <w:pStyle w:val="Prosttext"/>
        <w:ind w:left="397" w:hanging="0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ecifikace dodávky a příslušenství je nedílnou přílohou č. 1 </w:t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68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část předmětu plnění:</w:t>
        <w:tab/>
        <w:t>Zajistí prodávající</w:t>
      </w:r>
    </w:p>
    <w:p>
      <w:pPr>
        <w:pStyle w:val="Normal"/>
        <w:spacing w:lineRule="auto" w:line="268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Dodávka 20 ti. Kusů svařovacích agregátů včetně příslušenství do místa určení dle zadá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Vykládka 20 ti. Kusů svařovacích agregátů včetně příslušenství v místě urč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20 ti. Kusů svařovacích agregátů včetně příslušenství v místě urč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Zprovoznění 20 ti. Kusů svařovacích agregátů včetně příslušenství v místě urč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návodů k obsluze a údržbě svařovacích agregátů v českém jazy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výkresové dokumentace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katalogu s náhradními díly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prohlášení o shodě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předávacího protokolu svařovacích agregátů, s podpisy zaškolených pracovníků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pisy předávací firmy</w:t>
      </w:r>
    </w:p>
    <w:p>
      <w:pPr>
        <w:pStyle w:val="Normal"/>
        <w:spacing w:lineRule="auto" w:line="268" w:before="0" w:after="6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68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68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část předmětu plnění:</w:t>
        <w:tab/>
        <w:t>Zajistí kupující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jistí vhodnou plochu pro přejímku svařovacích agregátů</w:t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upní cena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szCs w:val="24"/>
        </w:rPr>
        <w:t xml:space="preserve">Celková kupní cena činí </w:t>
      </w:r>
      <w:r>
        <w:rPr>
          <w:rFonts w:cs="Arial" w:ascii="Arial" w:hAnsi="Arial"/>
          <w:sz w:val="22"/>
          <w:szCs w:val="24"/>
          <w:highlight w:val="yellow"/>
        </w:rPr>
        <w:t xml:space="preserve">…………… </w:t>
      </w:r>
      <w:r>
        <w:rPr>
          <w:rFonts w:cs="Arial" w:ascii="Arial" w:hAnsi="Arial"/>
          <w:i/>
          <w:sz w:val="22"/>
          <w:szCs w:val="24"/>
          <w:highlight w:val="yellow"/>
        </w:rPr>
        <w:t>doplní uchazeč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č bez DPH, slovy: …</w:t>
      </w:r>
      <w:r>
        <w:rPr>
          <w:rFonts w:cs="Arial" w:ascii="Arial" w:hAnsi="Arial"/>
          <w:sz w:val="22"/>
          <w:szCs w:val="24"/>
          <w:highlight w:val="yellow"/>
        </w:rPr>
        <w:t xml:space="preserve">……………………………………….. </w:t>
      </w:r>
      <w:r>
        <w:rPr>
          <w:rFonts w:cs="Arial" w:ascii="Arial" w:hAnsi="Arial"/>
          <w:i/>
          <w:sz w:val="22"/>
          <w:szCs w:val="24"/>
          <w:highlight w:val="yellow"/>
        </w:rPr>
        <w:t>Doplní uchazeč</w:t>
      </w:r>
      <w:r>
        <w:rPr>
          <w:rFonts w:cs="Arial" w:ascii="Arial" w:hAnsi="Arial"/>
          <w:sz w:val="22"/>
          <w:szCs w:val="24"/>
        </w:rPr>
        <w:t xml:space="preserve"> (dále jen „Kupní cena“). Ke Kupní ceně bude připočítána daň z přidané hodnoty ve výši dle platných právních předpis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jednaná Kupní cena zahrnuje cenu za dodání Zboží včetně dopravy a předání v místě plnění uvedeného níže ve Smlouvě, cenu za předání a za poskytnutí Školení.</w:t>
      </w:r>
    </w:p>
    <w:p>
      <w:pPr>
        <w:pStyle w:val="Cislovan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šeobecné dodací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Textkomente"/>
        <w:ind w:left="454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Barevnseznamzvraznn11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Prodávající je povinen vyhotovit Předávací protokol o předání a převzetí Zboží (dále jen „Předávací protokol“) dle Smlouvy až po provedeném Školení. Datovaný Předávací protokol podepíší oprávněné osoby Kupujícího (kontaktní osoby dle čl. VI. odst. 6 této Smlouvy).</w:t>
      </w:r>
    </w:p>
    <w:p>
      <w:pPr>
        <w:pStyle w:val="Barevnseznamzvraznn11"/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Školení dle Smlouvy provede Prodávající v místě předání na adrese Dukelská 102, 742 42 Šenov u Nového Jičína, případně na jiném smluvními stranami dohodnutém místě. Prodávající se zavazuje Školení provést v den předání a převzetí zboží.</w:t>
      </w:r>
    </w:p>
    <w:p>
      <w:pPr>
        <w:pStyle w:val="Barevnseznamzvraznn11"/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Kupující se zavazuje Kupní cenu uhradit převodem na účet Prodávajícího po dodání konečné faktury  a řádném dodání Zboží. Přílohou konečné faktury bude kopie podepsaného Předávacího protokolu. Faktury musí být doručeny Kupujícímu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Textkomente"/>
        <w:ind w:left="454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se zavazuje ve všech dokladech souvisejících se Smlouvou (dodací list, předávací protokol, přepravní list, poštovní zásilka, faktura atd.) uvádět číslo Smlouvy. Kupující je oprávněn dodávku a/nebo dokument neoznačený číslem Smlouvy odmítnout.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Konečnou fakturu na sjednanou cenu dle čl. II. uhradí zadavatel po řádném převzetí Zboží (podpisu předávacího protokolu) se splatností 60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alendářních dnů ode dne jejího doručení Kupujícím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tby budou probíhat výhradně v korunách český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řípadě, že faktura nebude mít náležitosti řádného daňového dokladu anebo náležitosti stanovené Smlouvou, je Kupující oprávněn zaslat ji ve lhůtě splatnosti Prodávajícímu k doplnění nebo opravě, aniž by se tak dostal do prodlení; lhůta splatnosti v takovém případě počíná běžet od doručení doplněné a/nebo opravené faktury.</w:t>
      </w:r>
    </w:p>
    <w:p>
      <w:pPr>
        <w:pStyle w:val="Barevnseznamzvraznn11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statným porušením smlouvy se pro účely Smlouvy rozumí kromě zákonného vymezení také nedodání Zboží ani do 3 dnů po uplynutí dodací lhůty.</w:t>
      </w:r>
    </w:p>
    <w:p>
      <w:pPr>
        <w:pStyle w:val="Textkomen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as a místo plně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4"/>
        </w:rPr>
        <w:t xml:space="preserve">Prodávající je povinen dodat předmět smlouvy nejpozději do </w:t>
        <w:br/>
        <w:t xml:space="preserve">do 3. Týdnů od podpisu smlouvy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4"/>
        </w:rPr>
        <w:t xml:space="preserve">Místem plnění je VOP CZ, s. p., pracoviště na adrese Dukelská 102, 742 42 Šenov u Nového Jičína 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chod vlastnického práva a odpovědnost za škod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lastnické právo přechází na Kupujícího úplným zaplacením Kupní ceny.</w:t>
      </w:r>
    </w:p>
    <w:p>
      <w:pPr>
        <w:pStyle w:val="Normal"/>
        <w:ind w:left="426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4"/>
        </w:rPr>
        <w:t>Odpovědnost za poškození či ztrátu Zboží přechází z Prodávajícího na Kupujícího převzetím zboží Kupujícím od Prodávajícího v místě Šenov u Nového Jičína.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ruka, odpovědnost za vad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4"/>
        </w:rPr>
        <w:t xml:space="preserve">Prodávající poskytuje Kupujícímu na Zboží záruku za jakost v délce 24. Měsíců od okamžiku předání Zboží. 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4"/>
        </w:rPr>
        <w:t xml:space="preserve">Prodávající se zavazuje zajistit záruční servis na území České republiky, a to ve lhůtě </w:t>
        <w:br/>
        <w:t>do 1 pracovního dne od oznámení vady na Zbož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4"/>
        </w:rPr>
        <w:t xml:space="preserve">Prodávající se zavazuje zajistit na území České republiky i pozáruční servis v délce 10. let po uplynutí sjednané záruční lhůty, a to ve lhůtě </w:t>
        <w:br/>
        <w:t>do 2 pracovních dnů od oznámení vady na Zboží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robní číslo reklamovaného výrobku (datum výroby),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pis vady nebo způsobu, jakým se vada projevuj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4"/>
          <w:highlight w:val="yellow"/>
        </w:rPr>
        <w:t>V případě uplatnění záruky dle článku č. 6 bodu 1 a 4 se zavazuje prodávající poskytnout kupujícímu do 24 hod. v pracovních dnech od písemného oznámení vady opravu reklamovaného svařovacího agregátu, nebo dodat náhradní svařovací agregát minimálně stejných technických parametrů dle přílohy č. 1.</w:t>
      </w:r>
    </w:p>
    <w:p>
      <w:pPr>
        <w:pStyle w:val="Normal"/>
        <w:jc w:val="left"/>
        <w:rPr>
          <w:rFonts w:ascii="Arial" w:hAnsi="Arial" w:cs="Arial"/>
          <w:sz w:val="22"/>
          <w:szCs w:val="12"/>
          <w:highlight w:val="yellow"/>
        </w:rPr>
      </w:pPr>
      <w:r>
        <w:rPr>
          <w:rFonts w:cs="Arial" w:ascii="Arial" w:hAnsi="Arial"/>
          <w:sz w:val="22"/>
          <w:szCs w:val="12"/>
          <w:highlight w:val="yellow"/>
        </w:rPr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 straně </w:t>
      </w:r>
      <w:r>
        <w:rPr>
          <w:rFonts w:cs="Arial" w:ascii="Arial" w:hAnsi="Arial"/>
          <w:b/>
          <w:sz w:val="22"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4"/>
        </w:rPr>
        <w:t xml:space="preserve">Jméno a příjmení </w:t>
        <w:tab/>
      </w:r>
      <w:r>
        <w:rPr>
          <w:rFonts w:cs="Arial" w:ascii="Arial" w:hAnsi="Arial"/>
          <w:sz w:val="22"/>
          <w:szCs w:val="24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4"/>
          <w:highlight w:val="yellow"/>
        </w:rPr>
        <w:t>.</w:t>
      </w:r>
      <w:r>
        <w:rPr>
          <w:rFonts w:cs="Arial" w:ascii="Arial" w:hAnsi="Arial"/>
          <w:i/>
          <w:color w:val="1F497D"/>
          <w:sz w:val="22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</w:r>
      <w:r>
        <w:rPr>
          <w:rFonts w:cs="Arial" w:ascii="Arial" w:hAnsi="Arial"/>
          <w:sz w:val="22"/>
          <w:szCs w:val="24"/>
          <w:highlight w:val="yellow"/>
        </w:rPr>
        <w:t>…………..………………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color w:val="1F497D"/>
          <w:sz w:val="22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4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4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:</w:t>
        <w:tab/>
        <w:tab/>
        <w:tab/>
      </w:r>
      <w:r>
        <w:rPr>
          <w:rFonts w:cs="Arial" w:ascii="Arial" w:hAnsi="Arial"/>
          <w:sz w:val="22"/>
          <w:szCs w:val="24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</w:rPr>
        <w:t xml:space="preserve"> doplní </w:t>
      </w:r>
      <w:r>
        <w:rPr>
          <w:rFonts w:cs="Arial" w:ascii="Arial" w:hAnsi="Arial"/>
          <w:i/>
          <w:color w:val="1F497D"/>
          <w:sz w:val="22"/>
          <w:szCs w:val="12"/>
        </w:rPr>
        <w:t>u</w:t>
      </w:r>
      <w:r>
        <w:rPr>
          <w:rFonts w:cs="Arial" w:ascii="Arial" w:hAnsi="Arial"/>
          <w:i/>
          <w:color w:val="1F497D"/>
          <w:sz w:val="22"/>
          <w:szCs w:val="24"/>
        </w:rPr>
        <w:t>chazeč</w:t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4"/>
        </w:rPr>
        <w:t xml:space="preserve">Na straně </w:t>
      </w:r>
      <w:r>
        <w:rPr>
          <w:rFonts w:cs="Arial" w:ascii="Arial" w:hAnsi="Arial"/>
          <w:b/>
          <w:sz w:val="22"/>
          <w:szCs w:val="24"/>
        </w:rPr>
        <w:t>Kupujícího: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méno a příjmení: </w:t>
        <w:tab/>
        <w:t>Ing. Pavel Mikunda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.: </w:t>
        <w:tab/>
        <w:tab/>
        <w:tab/>
        <w:t>556 783 201, 736 632 834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  <w:t>Technický ředitel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-mail: </w:t>
        <w:tab/>
        <w:tab/>
        <w:t>mikunda.p@vop.cz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  <w:t>vedoucí odboru MUE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: </w:t>
        <w:tab/>
        <w:tab/>
        <w:tab/>
        <w:t>556 783 306, 606 787 601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4"/>
        </w:rPr>
        <w:t xml:space="preserve">e-mail: </w:t>
        <w:tab/>
        <w:tab/>
        <w:t>odstrcil.t@vop.cz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odsazen3"/>
        <w:rPr/>
      </w:pPr>
      <w:r>
        <w:rPr/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pokuty, úrok z prodl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10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dodá-li Prodávající Kupujícímu Zboží řádně v dohodnutém termínu, je kupující oprávněn uplatnit u Prodávajícího smluvní pokutu ve výši 0,5 % z Kupní ceny za každý i započatý den prodlení. Právo na náhradu škody tím není dotčeno. Maximální smluvní pokuta může činit 20% z kupní ceny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V případě prodlení při platbě faktury je Prodávající oprávněn uplatnit u Kupujícího </w:t>
      </w:r>
      <w:r>
        <w:rPr>
          <w:rFonts w:cs="Arial" w:ascii="Arial" w:hAnsi="Arial"/>
          <w:sz w:val="22"/>
          <w:szCs w:val="24"/>
        </w:rPr>
        <w:t>smluvní pokutu ve výši 0,5 % z Kupní ceny za každý i započatý den prodlení. Maximální pokuta může činit 5% z kupní ceny.</w:t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Cislovany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Právo na smluvní pokuty a úrok z prodlení vzniká Kupujícímu </w:t>
      </w:r>
      <w:r>
        <w:rPr>
          <w:rFonts w:cs="Arial" w:ascii="Arial" w:hAnsi="Arial"/>
          <w:color w:val="000000"/>
          <w:sz w:val="22"/>
          <w:szCs w:val="24"/>
        </w:rPr>
        <w:t xml:space="preserve">a Prodávajícímu prvním dnem následujícím po marném uplynutí lhůty. Smluvní pokuta je splatná do 30 dnů ode dne doručení jejího vyúčtování. Smluvní pokuty a úrok z prodlení hradí povinná smluvní strana bez ohledu na to, zda a v jaké výši vznikla druhé smluvní straně v této souvislosti škoda, která je vymahatelná samostatně vedle smluvní pokuty a úroku z prodlení. </w:t>
      </w:r>
    </w:p>
    <w:p>
      <w:pPr>
        <w:pStyle w:val="Odstavecseseznamem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1000,-Kč za každou započatou hodinu přesahující stanovené limity. Smluvní pokuta nemá vliv na právo kupujícího uplatnit náhradu škody vzniklou nesplněním povinnosti </w:t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1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padné spory budou smluvní strany řešit především vzájemnou dohodou. 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zájemný obchodní vztah se aplikují ustanovení všeobecných obchodních podmínek, pokud je Prodávající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Kupní smlouvy mezi stranam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zitivní ustanovení zákona č. 89/20126 Sb., občanského zákoniku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g. Marek Špok, Ph.D. ředitel podni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doplní 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68" w:before="0" w:after="60"/>
        <w:rPr/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Zadávací podmínky pro dodávku svařovacích agregátů včetně příslušenství</w:t>
        <w:tab/>
        <w:t>1x A4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788" w:firstLine="708"/>
        <w:rPr/>
      </w:pPr>
      <w:r>
        <w:rPr>
          <w:b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chnická specifikace – Svařovací zařízení – svařovací systém MIG/ MA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Zdroj digitální invertorové konstrukce na podvozku pro snadnou přeprav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zdroj umožňuje update charakteristik z databanky výrobce svařovacích zařízení)</w:t>
      </w:r>
    </w:p>
    <w:p>
      <w:pPr>
        <w:pStyle w:val="Normal"/>
        <w:rPr/>
      </w:pPr>
      <w:r>
        <w:rPr>
          <w:szCs w:val="24"/>
        </w:rPr>
        <w:t>- Zdroj musí být vybaven speciálními režimy pro svařování oceli: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pro svařování kořene s možností překlenutí mezery až 5mm stabilizovaným zkratovým obloukem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pro svařování dynamickým sprchovým obloukem umožňujícím hluboký závar a zvýšenou rychlost  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svařování. </w:t>
      </w:r>
    </w:p>
    <w:p>
      <w:pPr>
        <w:pStyle w:val="Normal"/>
        <w:rPr/>
      </w:pPr>
      <w:r>
        <w:rPr>
          <w:szCs w:val="24"/>
        </w:rPr>
        <w:t xml:space="preserve">- Chladící modul s rotačním čerpadlem </w:t>
      </w:r>
    </w:p>
    <w:p>
      <w:pPr>
        <w:pStyle w:val="Normal"/>
        <w:rPr/>
      </w:pPr>
      <w:r>
        <w:rPr>
          <w:szCs w:val="24"/>
        </w:rPr>
        <w:t xml:space="preserve">- Separátní podavač vybaveným obslužným panelem s jednoduchým synergickým ovládáním a displeji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o zobrazení svařovacích parametrů, automatickým komfortním zaváděním drátu bez otevírán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odavače a zvedání kladek, 4kladkovým podáváním s kladkami s eliptickou drážkou pro všechny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kovy. Vybaven šikmým uložením cívky a rukojetí pro snadné přenášení. Kryt musí být vybaven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ůzorem pro kontrolu množství drátu na cívce.</w:t>
      </w:r>
    </w:p>
    <w:p>
      <w:pPr>
        <w:pStyle w:val="Normal"/>
        <w:rPr/>
      </w:pPr>
      <w:r>
        <w:rPr>
          <w:szCs w:val="24"/>
        </w:rPr>
        <w:t xml:space="preserve">- Propojovací svazek o délce 5m. </w:t>
      </w:r>
    </w:p>
    <w:p>
      <w:pPr>
        <w:pStyle w:val="Normal"/>
        <w:rPr/>
      </w:pPr>
      <w:r>
        <w:rPr>
          <w:szCs w:val="24"/>
        </w:rPr>
        <w:t xml:space="preserve">- Svařovací hořák délky min. 4,5m vodou chlazený s ovládáním parametrů na rukojeti dvoutlačítke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vařovací zdroj musí umožňovat uložení parametrů svařování do min. 5. pamětí Svařovací zdroj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usí být vybaveno prachovým filtrem před ventilátorem</w:t>
      </w:r>
    </w:p>
    <w:p>
      <w:pPr>
        <w:pStyle w:val="Normal"/>
        <w:rPr>
          <w:szCs w:val="24"/>
        </w:rPr>
      </w:pPr>
      <w:r>
        <w:rPr>
          <w:szCs w:val="24"/>
        </w:rPr>
        <w:t>- Barevné značení kladek podle průměru svařovacího drát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ametry za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highlight w:val="yellow"/>
        </w:rPr>
        <w:t xml:space="preserve">Požadovaný rozsah svařovacího proudu                   </w:t>
        <w:tab/>
        <w:tab/>
        <w:t>10 – 500A</w:t>
      </w:r>
    </w:p>
    <w:p>
      <w:pPr>
        <w:pStyle w:val="Normal"/>
        <w:rPr/>
      </w:pPr>
      <w:r>
        <w:rPr>
          <w:szCs w:val="24"/>
          <w:highlight w:val="yellow"/>
        </w:rPr>
        <w:t xml:space="preserve">Dovolené zatížení 100% (10min/40°C)                      </w:t>
        <w:tab/>
        <w:t>min.360A</w:t>
      </w:r>
    </w:p>
    <w:p>
      <w:pPr>
        <w:pStyle w:val="Normal"/>
        <w:rPr/>
      </w:pPr>
      <w:r>
        <w:rPr>
          <w:szCs w:val="24"/>
          <w:highlight w:val="yellow"/>
        </w:rPr>
        <w:t xml:space="preserve">Síťové jištění                                                                   </w:t>
        <w:tab/>
        <w:t xml:space="preserve">max.35A 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 xml:space="preserve">El. účinnost   při 100% zatěžovateli                            </w:t>
        <w:tab/>
        <w:t xml:space="preserve">min. 90%                                </w:t>
      </w:r>
    </w:p>
    <w:p>
      <w:pPr>
        <w:pStyle w:val="Normal"/>
        <w:rPr/>
      </w:pPr>
      <w:r>
        <w:rPr>
          <w:szCs w:val="24"/>
          <w:highlight w:val="yellow"/>
        </w:rPr>
        <w:t xml:space="preserve">Požadovaný rozsah rychlosti podávání                     </w:t>
        <w:tab/>
        <w:tab/>
        <w:t>1-24 m/min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 xml:space="preserve">Možné průměry svař. drátu                                         </w:t>
        <w:tab/>
        <w:t>0,8 – 1,6m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2:00Z</dcterms:created>
  <dc:creator>Jitka Babišová</dc:creator>
  <dc:description/>
  <dc:language>en-US</dc:language>
  <cp:lastModifiedBy>Bartoň Bronislav</cp:lastModifiedBy>
  <cp:lastPrinted>2015-01-15T13:12:00Z</cp:lastPrinted>
  <dcterms:modified xsi:type="dcterms:W3CDTF">2015-02-12T08:52:00Z</dcterms:modified>
  <cp:revision>2</cp:revision>
  <dc:subject/>
  <dc:title>KUPNÍ SMLOUVA</dc:title>
</cp:coreProperties>
</file>