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Tracteur a Transporter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10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402096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.D.,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913</Words>
  <Characters>5392</Characters>
  <CharactersWithSpaces>62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8:00Z</dcterms:created>
  <dc:creator>Gablerová Jana</dc:creator>
  <dc:description/>
  <dc:language>en-US</dc:language>
  <cp:lastModifiedBy>Bartoň Bronislav</cp:lastModifiedBy>
  <dcterms:modified xsi:type="dcterms:W3CDTF">2015-02-24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