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plechů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30/3/2012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VZ 220922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Vendula Hajník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 xml:space="preserve">+420 556 783 226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plechy jsou určeny pro výrobu strojírenský dílů a sestav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plechů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11.2012 do 1.11.201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0 denní splatnost je přímo úměrná splatnosti, kterou máme odsouhlasenou se svými zákazníky pro výrobky, které jim prodáváme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11</Words>
  <Characters>5381</Characters>
  <CharactersWithSpaces>628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4:00Z</dcterms:created>
  <dc:creator>Gablerová Jana</dc:creator>
  <dc:description/>
  <dc:language>en-US</dc:language>
  <cp:lastModifiedBy>hajnikova.v</cp:lastModifiedBy>
  <dcterms:modified xsi:type="dcterms:W3CDTF">2012-07-20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