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y barev pro zákazníka TEREX“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02/3/2015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limitní veřejná zakázka zadávaná v jednacím řízení bez uveřejnění dle § 34 zákona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podlimitní veřejná zakázka na dodávky zadávaná v jednacím řízení bez uveřejnění </w:t>
            </w:r>
            <w:r>
              <w:rPr/>
              <w:t>dle § 23 odst. 4 písm. a)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.D.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 xml:space="preserve">Mgr. Bronislav Bartoň, </w:t>
            </w:r>
            <w:bookmarkStart w:id="0" w:name="_GoBack"/>
            <w:bookmarkEnd w:id="0"/>
            <w:r>
              <w:rPr/>
              <w:t>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barvy jsou určeny pro výrobu strojírenský dílů a sestav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 xml:space="preserve">je uzavření rámcové kupní smlouvy na dodávky barev dle technické specifikace předepsané zákazníkem </w:t>
            </w:r>
            <w:r>
              <w:rPr>
                <w:color w:val="000000"/>
              </w:rPr>
              <w:t>Terex Deutschland GmbH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ouvy s našim zákazníkem – firmou Terex Deutschland GmbH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Na dvanáct měsíců od podpisu smlouvy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Ztráta zákazníka, propouště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nadlimitní veřejnou zakázku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latnost faktur 60 dní je přímo úměrná splatnosti, kterou máme odsouhlasenou s našimi zákazníky pro výrobky, které jim prodáváme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8139c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54fe9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27</Words>
  <Characters>5570</Characters>
  <CharactersWithSpaces>638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7:00Z</dcterms:created>
  <dc:creator>Gablerová Jana</dc:creator>
  <dc:description/>
  <dc:language>en-US</dc:language>
  <cp:lastModifiedBy>Bartoň Bronislav</cp:lastModifiedBy>
  <dcterms:modified xsi:type="dcterms:W3CDTF">2015-03-04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