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 xml:space="preserve">017/2/2015 Pracovní agentury – část </w:t>
            </w:r>
            <w:r>
              <w:rPr>
                <w:rFonts w:cs="Arial" w:ascii="Arial" w:hAnsi="Arial"/>
                <w:bCs w:val="false"/>
                <w:color w:val="FF0000"/>
              </w:rPr>
              <w:t>X a  (název části VZ)</w:t>
            </w:r>
          </w:p>
        </w:tc>
      </w:tr>
      <w:tr>
        <w:trPr>
          <w:trHeight w:val="23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 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8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(vyplnit nabídkovou cenu v Kč bez DPH dle čl. VI zadávací dokumentace, tedy k části 1 cenu za normohodinu svářeče, k části 2 cenu za hodinu lakýrníka, k části 3 – cena za normohodinu obráběče –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  <w:t>ke každé části je vyplněn samostatný krycí lis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7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15-03-23T11:02:00Z</dcterms:modified>
  <cp:revision>5</cp:revision>
  <dc:subject/>
  <dc:title/>
</cp:coreProperties>
</file>