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eřejná zakázka: 021/3/2015 Dodávky trubek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Bc. Jana Gablerová</cp:lastModifiedBy>
  <cp:lastPrinted>2013-05-20T05:39:00Z</cp:lastPrinted>
  <dcterms:modified xsi:type="dcterms:W3CDTF">2015-04-02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