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25AD8-34BA-494A-8BEB-982BE67B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5-04-21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